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хема расположения находок на Усть-Илимском  угольном разрез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.05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8635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тпечаток округлой формы на камне, диаметр ок. 35 см., глубина около 3 мм. (фото Д. Алехновича, И.Усановой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41880" cy="175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0030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лита из светло-желтого камня (предпол. песчаник), выпуклая снизу и плоская сверху, в поперечнике прим. 100 * 80 см. (фото Н. Зорина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29100" cy="563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ар светло-желтого камня (предпол. песчаник), около 40 см. в диаметре (фото Н. Зорин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33800" cy="270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етло-желтый камень желудеобразной формы, длиной около 1 м, диаметром около 50 см, с коническим «придатком» на торцевой части (фото И. Усановой, Н. Зорина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3514725" cy="263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4102100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усфера светло-желтого камня (предпол. песчаник), около 40 см. в диаметре (фото Д. Алехновича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5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печаток округлой формы на камне, диаметр ок. 12 см., глубина около 2 мм. (фото Д. Алехновича, И. Усановой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325120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3162300" cy="2381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ломок светло-желтого камня (предпол. песчаник), дисковидной формы, толщиной около 3 см., в поперечнике около 40 см. (фото И. Усанов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57875" cy="439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усфера светло-желтого камня (предпол. песчаник), около 50 см. в диаметре (фото Н. Зорина, Д. Алехновича). На фото 11 объекты №7 и №8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0935" cy="3703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тло-желтый камень (предпол. песчаник), сферической формы, около 40 см. в поперечнике (фото И. Усанов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91025" cy="3295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 Группа светло-серых камней (предпол. известняк) сферической формы, диаметром около 50 см. (фото Д. Алехновича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усфера светло-желтого камня (предпол. песчаник), около 30 см. в диаметре. Передана для детального исследования в Иркутский Государственный университет. На плоской стороне – отпечатки палеозойской фауны, которые позволят датировать объект (фото И., Д. Алехнович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14725" cy="2638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ита светло-желтого камня (предпол. песчаник) дисковидной формы, около 140 см. в поперечнике (фото Д. Алехнович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ита светло-желтого камня (предпол. песчаник) дисковидной формы, около 50 см. в поперечнике (фото Н. Зорина)</w:t>
      </w:r>
    </w:p>
    <w:p>
      <w:pPr>
        <w:pStyle w:val="Normal"/>
        <w:rPr/>
      </w:pPr>
      <w:r>
        <w:rPr/>
        <w:drawing>
          <wp:inline distT="0" distB="0" distL="0" distR="0">
            <wp:extent cx="5130800" cy="3848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ломок светло-желтого камня (предпол. песчаник) в форме сферического сегмента, около 40 см в поперечнике (фото Д. Алехновича, Н. Зор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4700" cy="4394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Космопоиск – Усть-Илимск» ©, Д. Алехнович, Н. Зорин, И. Усанова, 2009 г.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headerReference w:type="default" r:id="rId24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6:43:00Z</dcterms:created>
  <dc:creator>ЕДДС</dc:creator>
  <dc:description/>
  <cp:keywords/>
  <dc:language>en-US</dc:language>
  <cp:lastModifiedBy>*</cp:lastModifiedBy>
  <dcterms:modified xsi:type="dcterms:W3CDTF">2017-05-06T09:21:00Z</dcterms:modified>
  <cp:revision>15</cp:revision>
  <dc:subject/>
  <dc:title/>
</cp:coreProperties>
</file>