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Style w:val="StrongEmphasis"/>
          <w:sz w:val="24"/>
          <w:szCs w:val="24"/>
          <w:u w:val="single"/>
        </w:rPr>
        <w:t>Герман Парцингер, Берлин</w:t>
      </w:r>
    </w:p>
    <w:p>
      <w:pPr>
        <w:pStyle w:val="Style16"/>
        <w:rPr/>
      </w:pPr>
      <w:r>
        <w:rPr>
          <w:rStyle w:val="StrongEmphasis"/>
          <w:sz w:val="24"/>
          <w:szCs w:val="24"/>
          <w:u w:val="single"/>
        </w:rPr>
        <w:t xml:space="preserve">НОВЫЕ ИССЛЕДОВАНИЯ ПОГРЕБЕНИЙ ЗНАТИ СКИФСКОГО ВРЕМЕНИ В ЮЖНОЙ СИБИРИ </w:t>
      </w:r>
    </w:p>
    <w:p>
      <w:pPr>
        <w:pStyle w:val="Style16"/>
        <w:rPr>
          <w:rStyle w:val="StrongEmphasis"/>
          <w:sz w:val="24"/>
          <w:szCs w:val="24"/>
          <w:u w:val="single"/>
          <w:lang w:val="en-US"/>
        </w:rPr>
      </w:pPr>
      <w:r>
        <w:rPr>
          <w:rStyle w:val="StrongEmphasis"/>
          <w:sz w:val="24"/>
          <w:szCs w:val="24"/>
          <w:u w:val="single"/>
        </w:rPr>
        <w:t xml:space="preserve">Российская археология, № 4, 2007, C. 23-31 </w:t>
      </w:r>
    </w:p>
    <w:p>
      <w:pPr>
        <w:pStyle w:val="Style16"/>
        <w:rPr>
          <w:rStyle w:val="StrongEmphasis"/>
          <w:sz w:val="24"/>
          <w:szCs w:val="24"/>
          <w:u w:val="single"/>
          <w:lang w:val="en-US"/>
        </w:rPr>
      </w:pPr>
      <w:r>
        <w:rPr/>
      </w:r>
    </w:p>
    <w:p>
      <w:pPr>
        <w:pStyle w:val="Style16"/>
        <w:rPr>
          <w:rStyle w:val="Emphasis"/>
          <w:i w:val="false"/>
          <w:i w:val="false"/>
          <w:sz w:val="24"/>
          <w:szCs w:val="24"/>
          <w:lang w:val="en-US"/>
        </w:rPr>
      </w:pPr>
      <w:r>
        <w:rPr>
          <w:rStyle w:val="Emphasis"/>
          <w:rFonts w:cs="Calibri"/>
          <w:i w:val="false"/>
          <w:sz w:val="24"/>
          <w:szCs w:val="24"/>
        </w:rPr>
        <w:t xml:space="preserve">   </w:t>
      </w:r>
      <w:r>
        <w:rPr>
          <w:rStyle w:val="Emphasis"/>
          <w:i w:val="false"/>
          <w:sz w:val="24"/>
          <w:szCs w:val="24"/>
        </w:rPr>
        <w:t>В развитии степного пояса Евразии особое место занимает культурное наследство, оставленное кочевниками скифского времени VIII-III вв. до н.э. Сила и положение отдельных представителей высшей социальной прослойки общества были отражены, прежде всего, в погребальном ритуале. Монументальные погребальные сооружения, так же как богатые погребальные дары с бесчисленными золотыми украшениями и драгоценными предметами импорта, показывают, как много значила для общества их элита.</w:t>
      </w:r>
    </w:p>
    <w:p>
      <w:pPr>
        <w:pStyle w:val="Style16"/>
        <w:rPr>
          <w:rStyle w:val="Emphasis"/>
          <w:i w:val="false"/>
          <w:i w:val="false"/>
          <w:sz w:val="24"/>
          <w:szCs w:val="24"/>
          <w:lang w:val="en-US"/>
        </w:rPr>
      </w:pPr>
      <w:r>
        <w:rPr/>
      </w:r>
    </w:p>
    <w:p>
      <w:pPr>
        <w:pStyle w:val="Style16"/>
        <w:rPr>
          <w:b/>
          <w:b/>
        </w:rPr>
      </w:pPr>
      <w:r>
        <w:rPr>
          <w:rStyle w:val="Emphasis"/>
          <w:rFonts w:cs="Calibri"/>
          <w:b/>
          <w:i w:val="false"/>
          <w:sz w:val="24"/>
          <w:szCs w:val="24"/>
        </w:rPr>
        <w:t xml:space="preserve">  </w:t>
      </w:r>
      <w:r>
        <w:rPr>
          <w:rStyle w:val="Emphasis"/>
          <w:b/>
          <w:i w:val="false"/>
          <w:sz w:val="24"/>
          <w:szCs w:val="24"/>
        </w:rPr>
        <w:t>Курган Аржан в Туве</w:t>
      </w:r>
    </w:p>
    <w:p>
      <w:pPr>
        <w:pStyle w:val="Style16"/>
        <w:rPr/>
      </w:pPr>
      <w:r>
        <w:rPr>
          <w:rStyle w:val="Emphasis"/>
          <w:rFonts w:cs="Calibri"/>
          <w:i w:val="false"/>
          <w:sz w:val="24"/>
          <w:szCs w:val="24"/>
        </w:rPr>
        <w:t xml:space="preserve">  </w:t>
      </w:r>
      <w:r>
        <w:rPr>
          <w:rStyle w:val="Emphasis"/>
          <w:i w:val="false"/>
          <w:sz w:val="24"/>
          <w:szCs w:val="24"/>
        </w:rPr>
        <w:t>После полученных в Байкаре результатов мы сочли необходимым исследовать большие курганы и в Южной Сибири, чтобы больше узнать об их архитектоническом развитии и стоящих за ним ритуалах. Выбор пал на некрополь Аржан в Северной Туве, один из самых больших и значительных в Южной Сибири, особенно с точки зрения генезиса скифской культуры.</w:t>
      </w:r>
    </w:p>
    <w:p>
      <w:pPr>
        <w:pStyle w:val="Style16"/>
        <w:rPr/>
      </w:pPr>
      <w:bookmarkStart w:id="0" w:name="cutid1"/>
      <w:bookmarkEnd w:id="0"/>
      <w:r>
        <w:rPr>
          <w:rStyle w:val="Emphasis"/>
          <w:rFonts w:cs="Calibri"/>
          <w:i w:val="false"/>
          <w:sz w:val="24"/>
          <w:szCs w:val="24"/>
        </w:rPr>
        <w:t xml:space="preserve">   </w:t>
      </w:r>
      <w:r>
        <w:rPr>
          <w:rStyle w:val="Emphasis"/>
          <w:i w:val="false"/>
          <w:sz w:val="24"/>
          <w:szCs w:val="24"/>
        </w:rPr>
        <w:t>В 1970-е годы М. П. Грязнов исследовал в этом могильнике большой курган Аржан 1, который представлял собой построенную из камня платформу, почти 100 м диаметром и всего 3 - 5 м высотой. Под насыпью была обнаружена, до сих пор единственная, деревянная конструкция, которая состояла из многочисленных прямоугольных и подтрапециевидных камер, располагавшихся по кругу в несколько рядов вокруг центра. Бревенчатая центральная камера была окружена восьмью деревянными гробами, очевидно содержавшими погребения представителей челяди, которые после смерти вождя были умерщвлены и положены с ним в могилу, подобно тому, как описывает Геродот обычаи причерноморских скифов. В различных, сгруппированных вокруг центра камерах были захоронены более 200 лошадей, которые либо принадлежали княжеской чете, либо были принесены в жертву во время погребальной церемонии. Место погребения вождя и его жены в центре кургана было практически полностью разграблено. Тем не менее многое указывает на богатое убранство могилы и погребенных роскошными одеяниями и шкурами, а также золотыми украшениями (Грязнов, 1980; Grjaznov, 1984). Дендрохронологические анализы позволяют датировать этот курган концом IX-VIII в. до н.э.</w:t>
      </w:r>
    </w:p>
    <w:p>
      <w:pPr>
        <w:pStyle w:val="Style16"/>
        <w:rPr/>
      </w:pPr>
      <w:r>
        <w:rPr>
          <w:rStyle w:val="Emphasis"/>
          <w:rFonts w:cs="Calibri"/>
          <w:i w:val="false"/>
          <w:sz w:val="24"/>
          <w:szCs w:val="24"/>
        </w:rPr>
        <w:t xml:space="preserve">    </w:t>
      </w:r>
      <w:r>
        <w:rPr>
          <w:rStyle w:val="Emphasis"/>
          <w:i w:val="false"/>
          <w:sz w:val="24"/>
          <w:szCs w:val="24"/>
        </w:rPr>
        <w:t>В 2000 г. в рамках сотрудничества с Государственным Эрмитажем (К. Чугунов) мы начали раскопки другого большого кургана в Аржане, которые продолжались до 2003 г. Поражает то, что на равнине Аржан, среди сотен насыпей, в виде каменных платформ были воздвигнуты только четыре кургана, расположенные в цепочку по линии 3-В, на расстоянии 3 - 4 км друг от друга. Курган Аржан 1 был крайним на западе группы, в то время как исследованный нами в 2000 - 2003 гг. курган Ажан 2 располагался на самом востоке этой линии.</w:t>
      </w:r>
      <w:bookmarkStart w:id="1" w:name="cutid1-end"/>
      <w:bookmarkEnd w:id="1"/>
    </w:p>
    <w:p>
      <w:pPr>
        <w:pStyle w:val="Style16"/>
        <w:rPr/>
      </w:pPr>
      <w:r>
        <w:rPr>
          <w:rStyle w:val="Emphasis"/>
          <w:rFonts w:cs="Calibri"/>
          <w:i w:val="false"/>
          <w:sz w:val="24"/>
          <w:szCs w:val="24"/>
        </w:rPr>
        <w:t xml:space="preserve">   </w:t>
      </w:r>
      <w:r>
        <w:rPr>
          <w:rStyle w:val="Emphasis"/>
          <w:i w:val="false"/>
          <w:sz w:val="24"/>
          <w:szCs w:val="24"/>
        </w:rPr>
        <w:t xml:space="preserve">Слева около умершего лежал золотой колчан </w:t>
      </w:r>
      <w:r>
        <w:rPr>
          <w:rStyle w:val="Emphasis"/>
          <w:i w:val="false"/>
          <w:color w:val="000000"/>
          <w:sz w:val="24"/>
          <w:szCs w:val="24"/>
        </w:rPr>
        <w:t>с рисунком в виде рыбьей чешуи.</w:t>
      </w:r>
      <w:r>
        <w:rPr>
          <w:rStyle w:val="Emphasis"/>
          <w:i w:val="false"/>
          <w:color w:val="FF0000"/>
          <w:sz w:val="24"/>
          <w:szCs w:val="24"/>
        </w:rPr>
        <w:t xml:space="preserve"> </w:t>
      </w:r>
      <w:r>
        <w:rPr>
          <w:rStyle w:val="Emphasis"/>
          <w:i w:val="false"/>
          <w:sz w:val="24"/>
          <w:szCs w:val="24"/>
        </w:rPr>
        <w:t xml:space="preserve">Деревянные древки стрел были окрашены попеременно красными и черно-синими полосками. Сильно корродированные железные трехлопастные наконечники стрел имели </w:t>
      </w:r>
      <w:r>
        <w:rPr>
          <w:rStyle w:val="Emphasis"/>
          <w:i w:val="false"/>
          <w:color w:val="000000"/>
          <w:sz w:val="24"/>
          <w:szCs w:val="24"/>
        </w:rPr>
        <w:t>золотые вставки.</w:t>
      </w:r>
      <w:r>
        <w:rPr>
          <w:rStyle w:val="Emphasis"/>
          <w:i w:val="false"/>
          <w:sz w:val="24"/>
          <w:szCs w:val="24"/>
        </w:rPr>
        <w:t xml:space="preserve"> Богато украшены золотом были также ремни, к которым крепился колчан. Из-под колчана (горита) были извлечены остатки лука. Между колчаном и северо-восточной стенкой камеры лежал железный боевой топор с деревянной рукоятью, полностью украшенной по спирали золотой инкрустацией. Слева от головы и </w:t>
      </w:r>
      <w:r>
        <w:rPr>
          <w:rStyle w:val="Emphasis"/>
          <w:i w:val="false"/>
          <w:color w:val="000000"/>
          <w:sz w:val="24"/>
          <w:szCs w:val="24"/>
        </w:rPr>
        <w:t>поверх колчана находилось маленькое круглое бронзовое зеркало (Cugunov et al.,</w:t>
      </w:r>
      <w:r>
        <w:rPr>
          <w:rStyle w:val="Emphasis"/>
          <w:i w:val="false"/>
          <w:sz w:val="24"/>
          <w:szCs w:val="24"/>
        </w:rPr>
        <w:t xml:space="preserve"> 2003).</w:t>
      </w:r>
    </w:p>
    <w:p>
      <w:pPr>
        <w:pStyle w:val="Style16"/>
        <w:rPr>
          <w:color w:val="000000"/>
        </w:rPr>
      </w:pPr>
      <w:r>
        <w:rPr>
          <w:rStyle w:val="Emphasis"/>
          <w:rFonts w:cs="Calibri"/>
          <w:i w:val="false"/>
          <w:sz w:val="24"/>
          <w:szCs w:val="24"/>
        </w:rPr>
        <w:t xml:space="preserve">  </w:t>
      </w:r>
      <w:r>
        <w:rPr>
          <w:rStyle w:val="Emphasis"/>
          <w:i w:val="false"/>
          <w:sz w:val="24"/>
          <w:szCs w:val="24"/>
        </w:rPr>
        <w:t xml:space="preserve">Инвентарь женского погребения содержал также бронзовое зеркало, которое было найдено слева от головы погребенной. Оно несколько больше размерами и имеет ручку из органического материала, украшенную золотом. В районе головы были найдены золотые зооморфные пластины от головного убора. К нему относятся и две золотые булавки, стержень которых украшен по кругу зооморфными изображениями и увенчивается в одном случае фигуркой оленя, а в другом - крыловидным орнаментом. Верхняя одежда погребенной была, как и в случае с мужским костяком, украшена бесчисленными золотыми фигурками пантер, которые и здесь образовывали крыловидный орнамент. В отличие от мужской одежды, где золотые фигурки были отлиты, женская одежда была </w:t>
      </w:r>
      <w:r>
        <w:rPr>
          <w:rStyle w:val="Emphasis"/>
          <w:i w:val="false"/>
          <w:color w:val="000000"/>
          <w:sz w:val="24"/>
          <w:szCs w:val="24"/>
        </w:rPr>
        <w:t>расшита золотыми аппликациями, вырезанными из</w:t>
      </w:r>
      <w:r>
        <w:rPr>
          <w:rStyle w:val="Emphasis"/>
          <w:i w:val="false"/>
          <w:sz w:val="24"/>
          <w:szCs w:val="24"/>
        </w:rPr>
        <w:t xml:space="preserve"> золотого листа. В районе груди были найдены бесчисленные бусы из граната, малахита, золота и стеклянной пасты. Здесь же были найдены две золотые серьги с грануляцией. Ниже пояса одежда погребенной не сохранилась, но расположение бус указывает на то, что на женщине была надета просторная юбка длиной ниже колен. Две золотые ленты с грануляцией и эмалевыми вставками в районе ног были когда-то закреплены на сапожках. На правом бедре погребенной был подвешен частично позолоченный кинжал. В западном углу камеры находились деревянная чаша с золотой ручкой, золотой гребень с деревянными зубьями, золотая пектораль в зверином стиле, а также лежащие в нескольких кожаных мешках сохранившиеся остатки пищи (Cugunov et al., 2003).</w:t>
      </w:r>
      <w:r>
        <w:rPr/>
        <w:t>..</w:t>
      </w:r>
      <w:r>
        <w:rPr>
          <w:iCs/>
        </w:rPr>
        <w:br/>
      </w:r>
      <w:r>
        <w:rPr>
          <w:rStyle w:val="Emphasis"/>
          <w:i w:val="false"/>
          <w:sz w:val="24"/>
          <w:szCs w:val="24"/>
        </w:rPr>
        <w:t xml:space="preserve">Дендрохронологические анализы стволов лиственницы могильной камеры между тем показали, что деревья были срублены между 618 и 604 гг. до н.э. Следовательно княжеское погребение может датироваться концом VII в. до </w:t>
      </w:r>
      <w:r>
        <w:rPr>
          <w:rStyle w:val="Emphasis"/>
          <w:i w:val="false"/>
          <w:color w:val="000000"/>
          <w:sz w:val="24"/>
          <w:szCs w:val="24"/>
        </w:rPr>
        <w:t>н.э. Палеопатологические исследования костного материала мужского костяка оказывают, что он умер от рака простаты и в последние годы жизни должен был испытывать страшные мучения.</w:t>
      </w:r>
    </w:p>
    <w:p>
      <w:pPr>
        <w:pStyle w:val="Style16"/>
        <w:rPr/>
      </w:pPr>
      <w:r>
        <w:rPr>
          <w:rStyle w:val="Emphasis"/>
          <w:i w:val="false"/>
          <w:color w:val="000000"/>
          <w:sz w:val="24"/>
          <w:szCs w:val="24"/>
        </w:rPr>
        <w:t>Курган Аржан 2 содержал также другие одновременные погребения</w:t>
      </w:r>
      <w:r>
        <w:rPr>
          <w:rStyle w:val="Emphasis"/>
          <w:i w:val="false"/>
          <w:sz w:val="24"/>
          <w:szCs w:val="24"/>
        </w:rPr>
        <w:t xml:space="preserve">, которые можно рассматривать как описанные Геродотом захоронения насильственно умерщвленных слуг. Генетически обусловленные болезненные изменения в костном материале указывают на родственные связи между некоторыми из умерщвленных и княжеской четой. Если посмотреть на распределение могил под курганной насыпью, то бросается в глаза, что </w:t>
      </w:r>
      <w:r>
        <w:rPr>
          <w:rStyle w:val="Emphasis"/>
          <w:i w:val="false"/>
          <w:color w:val="000000"/>
          <w:sz w:val="24"/>
          <w:szCs w:val="24"/>
        </w:rPr>
        <w:t>в западной поле кургана</w:t>
      </w:r>
      <w:r>
        <w:rPr>
          <w:rStyle w:val="Emphasis"/>
          <w:i w:val="false"/>
          <w:sz w:val="24"/>
          <w:szCs w:val="24"/>
        </w:rPr>
        <w:t xml:space="preserve"> были похоронены только женщины, в то время как мужские погребения, исключая мужские могилы 24 и 26 в южной части каменного кольца - в восточной части. Такое пространственное распределение соответствует и ситуации с княжеским погребением 5, где мужчина также лежал в восточной, а женщина в западной части могилы.</w:t>
      </w:r>
    </w:p>
    <w:p>
      <w:pPr>
        <w:pStyle w:val="Style16"/>
        <w:rPr/>
      </w:pPr>
      <w:r>
        <w:rPr>
          <w:rStyle w:val="Emphasis"/>
          <w:rFonts w:cs="Calibri"/>
          <w:i w:val="false"/>
          <w:sz w:val="24"/>
          <w:szCs w:val="24"/>
        </w:rPr>
        <w:t xml:space="preserve">     </w:t>
      </w:r>
      <w:r>
        <w:rPr>
          <w:rStyle w:val="Emphasis"/>
          <w:i w:val="false"/>
          <w:sz w:val="24"/>
          <w:szCs w:val="24"/>
        </w:rPr>
        <w:t xml:space="preserve">В центре сооружения были найдены две большие пустые ямы 9 и 10, которые не содержали остатков погребений. Видимо, они не предназначались для захоронений, и можно только гадать об их действительном назначении. Возможно, они были как-то связаны с культовыми действиями, проведенными до возведения каменной платформы, поскольку в структуре кургана определенно заложена линия, ориентированная в направлении С-Ю, на юге </w:t>
      </w:r>
      <w:r>
        <w:rPr>
          <w:rStyle w:val="Emphasis"/>
          <w:i w:val="false"/>
          <w:color w:val="000000"/>
          <w:sz w:val="24"/>
          <w:szCs w:val="24"/>
        </w:rPr>
        <w:t>упирающаяся в каменное кольцо, между</w:t>
      </w:r>
      <w:r>
        <w:rPr>
          <w:rStyle w:val="Emphasis"/>
          <w:i w:val="false"/>
          <w:sz w:val="24"/>
          <w:szCs w:val="24"/>
        </w:rPr>
        <w:t xml:space="preserve"> двумя воинскими погребениями 24 и 26, и затем заканчивающаяся слева окруженным камнями жертвенным местом с остатками кремаций и остатками стел (оленные камни) справа и в направлении на север попадающая затем прямо на "мостик" между ямами 9 и 10, и в северном своем окончании завершающаяся княжеской могилой 5. Сооружения под западной полой кургана могли быть в некоей функциональной зависимости от этой линии, но утверждать это преждевременно.</w:t>
      </w:r>
      <w:r>
        <w:rPr>
          <w:iCs/>
        </w:rPr>
        <w:br/>
      </w:r>
      <w:r>
        <w:rPr>
          <w:rStyle w:val="Emphasis"/>
          <w:i w:val="false"/>
          <w:sz w:val="24"/>
          <w:szCs w:val="24"/>
        </w:rPr>
        <w:t xml:space="preserve">   В отличие от всех погребений скифского времени в кургане, совершенных до возведения каменной платформы, лошади из могилы 16 были погребены позже, когда курган был уже насыпан. </w:t>
      </w:r>
      <w:r>
        <w:rPr>
          <w:rStyle w:val="Emphasis"/>
          <w:i w:val="false"/>
          <w:color w:val="000000"/>
          <w:sz w:val="24"/>
          <w:szCs w:val="24"/>
        </w:rPr>
        <w:t>Стратиграфия, проведенная через могилу 16, не</w:t>
      </w:r>
      <w:r>
        <w:rPr>
          <w:rStyle w:val="Emphasis"/>
          <w:i w:val="false"/>
          <w:sz w:val="24"/>
          <w:szCs w:val="24"/>
        </w:rPr>
        <w:t xml:space="preserve"> оставляет сомнений в том, что каменная платформа была в этом месте позже специально раскрыта для погребения лошадей. Сделанное отверстие было затем вновь закрыто каменными плитами. Тщательность, с какой была восстановлена курганная насыпь, говорит о том, что захоронение лошадей играло культовую роль и связано со всем сооружением.</w:t>
      </w:r>
    </w:p>
    <w:p>
      <w:pPr>
        <w:pStyle w:val="Style16"/>
        <w:rPr>
          <w:rStyle w:val="Emphasis"/>
          <w:i w:val="false"/>
          <w:i w:val="false"/>
          <w:sz w:val="24"/>
          <w:szCs w:val="24"/>
          <w:lang w:val="en-US"/>
        </w:rPr>
      </w:pPr>
      <w:r>
        <w:rPr>
          <w:rStyle w:val="Emphasis"/>
          <w:i w:val="false"/>
          <w:sz w:val="24"/>
          <w:szCs w:val="24"/>
        </w:rPr>
        <w:t>Все многочисленные наблюдения свидетельствуют о том, что курган Аржан 2 не был чисто погребальным сооружением, но захоронение княжеской четы сопровождалось различными культовыми церемониями. Эта находка убедительно показывает, что в случае с большими курганами скифского времени границы между погребальными и культовыми сооружениями были расплывчатыми. При этом описанный здесь ритуал полагался только верхушке кочевого общества.</w:t>
      </w:r>
    </w:p>
    <w:p>
      <w:pPr>
        <w:pStyle w:val="Style16"/>
        <w:rPr>
          <w:rStyle w:val="Emphasis"/>
          <w:i w:val="false"/>
          <w:i w:val="false"/>
          <w:sz w:val="24"/>
          <w:szCs w:val="24"/>
          <w:lang w:val="en-US"/>
        </w:rPr>
      </w:pPr>
      <w:r>
        <w:rPr/>
      </w:r>
    </w:p>
    <w:p>
      <w:pPr>
        <w:pStyle w:val="Style16"/>
        <w:rPr>
          <w:b/>
          <w:b/>
        </w:rPr>
      </w:pPr>
      <w:r>
        <w:rPr>
          <w:rFonts w:cs="Calibri"/>
        </w:rPr>
        <w:t xml:space="preserve">   </w:t>
      </w:r>
      <w:r>
        <w:rPr/>
        <w:t> </w:t>
      </w:r>
      <w:r>
        <w:rPr>
          <w:b/>
        </w:rPr>
        <w:t>Курган Барсучий Лог</w:t>
      </w:r>
      <w:r>
        <w:rPr>
          <w:b/>
          <w:color w:val="000000"/>
        </w:rPr>
        <w:t>, Хакассия</w:t>
      </w:r>
    </w:p>
    <w:p>
      <w:pPr>
        <w:pStyle w:val="Style16"/>
        <w:rPr/>
      </w:pPr>
      <w:r>
        <w:rPr>
          <w:rStyle w:val="Emphasis"/>
          <w:rFonts w:cs="Calibri"/>
          <w:i w:val="false"/>
          <w:sz w:val="24"/>
          <w:szCs w:val="24"/>
        </w:rPr>
        <w:t xml:space="preserve">   </w:t>
      </w:r>
      <w:r>
        <w:rPr>
          <w:rStyle w:val="Emphasis"/>
          <w:i w:val="false"/>
          <w:sz w:val="24"/>
          <w:szCs w:val="24"/>
        </w:rPr>
        <w:t>Если мы последуем за Енисеем от его истоков в Туве вниз по течению, через западные Саяны на север, мы попадем в культурный ландшафт совершенно другого типа, в Минусинскую котловину. Во все времена плодородные долины и равнины этого региона с его сравнительно мягким климатом были густо населены, причем в период татарской культуры скифского времени концентрация населения выступает здесь особенно четко, как показывают тысячи каменных курганов (Киселев, 1949; 1951; Вадецкая, 1986; Членова, 1967; 1992).</w:t>
      </w:r>
    </w:p>
    <w:p>
      <w:pPr>
        <w:pStyle w:val="Style16"/>
        <w:rPr>
          <w:color w:val="000000"/>
        </w:rPr>
      </w:pPr>
      <w:r>
        <w:rPr>
          <w:rStyle w:val="Emphasis"/>
          <w:rFonts w:cs="Calibri"/>
          <w:i w:val="false"/>
          <w:sz w:val="24"/>
          <w:szCs w:val="24"/>
        </w:rPr>
        <w:t xml:space="preserve">   </w:t>
      </w:r>
      <w:r>
        <w:rPr>
          <w:rStyle w:val="Emphasis"/>
          <w:i w:val="false"/>
          <w:sz w:val="24"/>
          <w:szCs w:val="24"/>
        </w:rPr>
        <w:t xml:space="preserve">Вожди этой территории нашли свое последнее </w:t>
      </w:r>
      <w:r>
        <w:rPr>
          <w:rStyle w:val="Emphasis"/>
          <w:i w:val="false"/>
          <w:color w:val="000000"/>
          <w:sz w:val="24"/>
          <w:szCs w:val="24"/>
        </w:rPr>
        <w:t>пристанище в обширном некрополе Салбык, в степи Енисейского левобережья, к северу от столицы Хакассии Абакана. Там находятся самые высокие курганы Минусинской котловины, более дюжины монументальных насыпей, квадратные основания которых выполнены из подобных мегалитам каменных блоков, среди них горизонтально положенные плиты перемежаются с вертикально стоящими многометровыми стелами. В 1954 - 56 гг. С. В. Киселев открыл Большой курган Салбык. К сожалению, о результатах этих раскопок известно немного (Киселев, 1956).</w:t>
      </w:r>
    </w:p>
    <w:p>
      <w:pPr>
        <w:pStyle w:val="Style16"/>
        <w:rPr/>
      </w:pPr>
      <w:r>
        <w:rPr>
          <w:rStyle w:val="Emphasis"/>
          <w:rFonts w:cs="Calibri"/>
          <w:i w:val="false"/>
          <w:color w:val="000000"/>
          <w:sz w:val="24"/>
          <w:szCs w:val="24"/>
        </w:rPr>
        <w:t xml:space="preserve">   </w:t>
      </w:r>
      <w:r>
        <w:rPr>
          <w:rStyle w:val="Emphasis"/>
          <w:i w:val="false"/>
          <w:color w:val="000000"/>
          <w:sz w:val="24"/>
          <w:szCs w:val="24"/>
        </w:rPr>
        <w:t>В 2003 г. силами Абаканского государственного университета (А. Готлиб), Института археологии и этнографии Сибирского отделения РАН в Новосибирске, и Немецкого Археологического Института в Берлине было решено исследовать другой "царский курган" в Минусинской котловине. Выбор пал на курган внушительных размеров в ущелье Барсучий Лог Усть-Абаканского района Республики Хакассия. Как и большинство памятников этого региона, этот курган был ограблен, о чем свидетельствует большая грабительская воронка в центре насыпи. Форма кургана походила</w:t>
      </w:r>
      <w:r>
        <w:rPr>
          <w:rStyle w:val="Emphasis"/>
          <w:i w:val="false"/>
          <w:sz w:val="24"/>
          <w:szCs w:val="24"/>
        </w:rPr>
        <w:t xml:space="preserve"> на пирамиду. Юго-западная часть была разрушена грабителями. По сторонам насыпь сползла, ее верхняя часть уплощена. Но и в этом виде высота погребального сооружения достигала 9 м. В некоторых местах из земли выступали частично засыпанные каменные стелы высотой 1.20 - 1.60 м.</w:t>
      </w:r>
    </w:p>
    <w:p>
      <w:pPr>
        <w:pStyle w:val="Style16"/>
        <w:rPr/>
      </w:pPr>
      <w:bookmarkStart w:id="2" w:name="cutid2"/>
      <w:bookmarkEnd w:id="2"/>
      <w:r>
        <w:rPr>
          <w:rStyle w:val="Emphasis"/>
          <w:rFonts w:cs="Calibri"/>
          <w:i w:val="false"/>
          <w:sz w:val="24"/>
          <w:szCs w:val="24"/>
        </w:rPr>
        <w:t xml:space="preserve">   </w:t>
      </w:r>
      <w:r>
        <w:rPr>
          <w:rStyle w:val="Emphasis"/>
          <w:i w:val="false"/>
          <w:sz w:val="24"/>
          <w:szCs w:val="24"/>
        </w:rPr>
        <w:t>Для получения наиболее полного представления о структуре курганного сооружения, через насыпь были проведены семь параллельных бровок (рис. 8). При этом оказалось, что насыпь состояла исключительно из дерна и местной красноватой глины. Впускных погребений и перестроек кургана зафиксировано не было.</w:t>
      </w:r>
    </w:p>
    <w:p>
      <w:pPr>
        <w:pStyle w:val="Style16"/>
        <w:rPr/>
      </w:pPr>
      <w:r>
        <w:rPr>
          <w:rStyle w:val="Emphasis"/>
          <w:rFonts w:cs="Calibri"/>
          <w:i w:val="false"/>
          <w:sz w:val="24"/>
          <w:szCs w:val="24"/>
        </w:rPr>
        <w:t xml:space="preserve">   </w:t>
      </w:r>
      <w:r>
        <w:rPr>
          <w:rStyle w:val="Emphasis"/>
          <w:i w:val="false"/>
          <w:sz w:val="24"/>
          <w:szCs w:val="24"/>
        </w:rPr>
        <w:t>Исследование кургана показало, что его строительство было осуществлено в несколько этапов. На первом этапе в западной поле кургана была выкопана яма размерами 7.35*7.20 м и глубиной 3.60 м. Вдоль северного и южного краев ямы были выложены линзы выкида красноватой глины, размерами 14*11 м и 14.40*13.40 м и мощностью 1.30 - 1.40 м. В это же время началось воздвижение каменной обкладки из орфостатных камней и стел.</w:t>
      </w:r>
    </w:p>
    <w:p>
      <w:pPr>
        <w:pStyle w:val="Style16"/>
        <w:rPr>
          <w:color w:val="000000"/>
        </w:rPr>
      </w:pPr>
      <w:r>
        <w:rPr>
          <w:rStyle w:val="Emphasis"/>
          <w:rFonts w:cs="Calibri"/>
          <w:i w:val="false"/>
          <w:sz w:val="24"/>
          <w:szCs w:val="24"/>
        </w:rPr>
        <w:t xml:space="preserve">   </w:t>
      </w:r>
      <w:r>
        <w:rPr>
          <w:rStyle w:val="Emphasis"/>
          <w:i w:val="false"/>
          <w:sz w:val="24"/>
          <w:szCs w:val="24"/>
        </w:rPr>
        <w:t xml:space="preserve">На втором этапе была сооружена деревянная погребальная камера (погребение 1). Могила была перекрыта толстыми стволами лиственницы, а над перекрытием устроена овальная деревянная платформа. От каменной обкладки в западной поле к камере вел выстроенный из </w:t>
      </w:r>
      <w:r>
        <w:rPr>
          <w:rStyle w:val="Emphasis"/>
          <w:i w:val="false"/>
          <w:color w:val="000000"/>
          <w:sz w:val="24"/>
          <w:szCs w:val="24"/>
        </w:rPr>
        <w:t>мощных камней дромос. Каждое бревно было с целью защиты от влажности обернуто березовой корой. В заключение вся деревянная конструкция была перекрыта полосами березовой коры.</w:t>
      </w:r>
    </w:p>
    <w:p>
      <w:pPr>
        <w:pStyle w:val="Style16"/>
        <w:rPr/>
      </w:pPr>
      <w:r>
        <w:rPr>
          <w:rStyle w:val="Emphasis"/>
          <w:rFonts w:cs="Calibri"/>
          <w:i w:val="false"/>
          <w:color w:val="000000"/>
          <w:sz w:val="24"/>
          <w:szCs w:val="24"/>
        </w:rPr>
        <w:t xml:space="preserve">   </w:t>
      </w:r>
      <w:r>
        <w:rPr>
          <w:rStyle w:val="Emphasis"/>
          <w:i w:val="false"/>
          <w:color w:val="000000"/>
          <w:sz w:val="24"/>
          <w:szCs w:val="24"/>
        </w:rPr>
        <w:t>В этом состоянии курган стоял некоторое время, пока в камере не был захоронен покойник. Затем деревянная конструкция была подожжена, она горела очень интенсивно, и перекрытие камеры рухнуло</w:t>
      </w:r>
      <w:r>
        <w:rPr>
          <w:rStyle w:val="Emphasis"/>
          <w:i w:val="false"/>
          <w:sz w:val="24"/>
          <w:szCs w:val="24"/>
        </w:rPr>
        <w:t xml:space="preserve"> в могилу. Таким образом, здесь имело место преднамеренное разрушение могильной конструкции, которое было предпринято людьми, сооружавшими курган. Это может быть объяснено только причинами ритуального характера.</w:t>
      </w:r>
    </w:p>
    <w:p>
      <w:pPr>
        <w:pStyle w:val="Style16"/>
        <w:rPr/>
      </w:pPr>
      <w:r>
        <w:rPr>
          <w:rStyle w:val="Emphasis"/>
          <w:rFonts w:cs="Calibri"/>
          <w:i w:val="false"/>
          <w:sz w:val="24"/>
          <w:szCs w:val="24"/>
        </w:rPr>
        <w:t xml:space="preserve">  </w:t>
      </w:r>
      <w:r>
        <w:rPr>
          <w:rStyle w:val="Emphasis"/>
          <w:i w:val="false"/>
          <w:sz w:val="24"/>
          <w:szCs w:val="24"/>
        </w:rPr>
        <w:t>На третьем этапе могильная яма и пространство между линзами выкида к северу и югу от могилы было заполнено дерном. Так, в западной части внутри каменной ограды будущего кургана возникло центральное сооружение в виде платформы двухметровой высоты со скругленными углами.</w:t>
      </w:r>
    </w:p>
    <w:p>
      <w:pPr>
        <w:pStyle w:val="Style16"/>
        <w:rPr/>
      </w:pPr>
      <w:r>
        <w:rPr>
          <w:rStyle w:val="Emphasis"/>
          <w:rFonts w:cs="Calibri"/>
          <w:i w:val="false"/>
          <w:sz w:val="24"/>
          <w:szCs w:val="24"/>
        </w:rPr>
        <w:t xml:space="preserve">   </w:t>
      </w:r>
      <w:r>
        <w:rPr>
          <w:rStyle w:val="Emphasis"/>
          <w:i w:val="false"/>
          <w:sz w:val="24"/>
          <w:szCs w:val="24"/>
        </w:rPr>
        <w:t>В это же время сооружение было окончательно обрамлено каменной оградой, которая была начата уже на первой стадии. Внутри были выложены каменные кучи напротив больших каменных плит, на которых затем был выложен дерн. Снаружи, напротив плит были поставлены вертикальные камни. Все эти меры преследовали только одну цель, придать конструкции наибольшую стабильность и жесткость. Сооруженный до этого дромос находился к востоку от каменной ограды. Он был выстроен непосредственно перед воздвижением кургана.</w:t>
      </w:r>
    </w:p>
    <w:p>
      <w:pPr>
        <w:pStyle w:val="Style16"/>
        <w:rPr>
          <w:color w:val="000000"/>
        </w:rPr>
      </w:pPr>
      <w:r>
        <w:rPr>
          <w:rStyle w:val="Emphasis"/>
          <w:rFonts w:cs="Calibri"/>
          <w:i w:val="false"/>
          <w:sz w:val="24"/>
          <w:szCs w:val="24"/>
        </w:rPr>
        <w:t xml:space="preserve">   </w:t>
      </w:r>
      <w:r>
        <w:rPr>
          <w:rStyle w:val="Emphasis"/>
          <w:i w:val="false"/>
          <w:sz w:val="24"/>
          <w:szCs w:val="24"/>
        </w:rPr>
        <w:t xml:space="preserve">На последней стадии курган обрел свою пирамидальную форму с тремя крутыми сторонами на севере, западе и востоке, и одной пологой на юге. Верхушка пирамиды была уплощена. Эта пирамидальная постройка была напоследок покрыта блоками из местной </w:t>
      </w:r>
      <w:r>
        <w:rPr>
          <w:rStyle w:val="Emphasis"/>
          <w:i w:val="false"/>
          <w:color w:val="000000"/>
          <w:sz w:val="24"/>
          <w:szCs w:val="24"/>
        </w:rPr>
        <w:t>красноватой глины, так что на фоне зеленого степного ландшафта курган выглядел как сверкающий красный холм.</w:t>
      </w:r>
    </w:p>
    <w:p>
      <w:pPr>
        <w:pStyle w:val="Style16"/>
        <w:rPr/>
      </w:pPr>
      <w:r>
        <w:rPr>
          <w:rStyle w:val="Emphasis"/>
          <w:rFonts w:cs="Calibri"/>
          <w:i w:val="false"/>
          <w:color w:val="000000"/>
          <w:sz w:val="24"/>
          <w:szCs w:val="24"/>
        </w:rPr>
        <w:t xml:space="preserve">   </w:t>
      </w:r>
      <w:r>
        <w:rPr>
          <w:rStyle w:val="Emphasis"/>
          <w:i w:val="false"/>
          <w:color w:val="000000"/>
          <w:sz w:val="24"/>
          <w:szCs w:val="24"/>
        </w:rPr>
        <w:t>В дальнейшем насыпь потеряла свою четкую форму, и, в заключение, курган был ограблен. Грабители знали при этом удивительно точно, где находилась могила, а именно прямо к западу от середины кургана</w:t>
      </w:r>
      <w:r>
        <w:rPr>
          <w:rStyle w:val="Emphasis"/>
          <w:i w:val="false"/>
          <w:sz w:val="24"/>
          <w:szCs w:val="24"/>
        </w:rPr>
        <w:t>, как было и в случае с Большим курганом Салбык.    Это произошло на тесинском этапе тагарской культуры, на что указывает захоронение черепа собаки на дне погребальной камеры после ее ограбления. Такой ритуал - положение собаки или ее головы в ограбленные тагарские могилы - был характерен для носителей тесинской культуры. Однако о действительном смысле этого обряда (осквернение погребальной конструкции?) можно только догадываться.</w:t>
      </w:r>
    </w:p>
    <w:p>
      <w:pPr>
        <w:pStyle w:val="Style16"/>
        <w:rPr/>
      </w:pPr>
      <w:r>
        <w:rPr>
          <w:rStyle w:val="Emphasis"/>
          <w:i w:val="false"/>
          <w:sz w:val="24"/>
          <w:szCs w:val="24"/>
        </w:rPr>
        <w:t>Погребальная камера была полностью ограблена. Кости скелетов по меньшей мере от четырех умерших (трех мужчин и одной женщины), были разбросаны, частично выкинуты из могилы, даже пол камеры был перерыт. К немногим сохранившимся находкам относятся фрагменты глиняных сосудов сарагатского этапа тагарской культуры (V-III вв. до н.э.), различные стеклянные бусы, бронзовое шило, 52 обрывка золотой фольги, очевидно, покрывавшие какие-то деревянные или кожаные предметы. Некоторые из них имеют следы чеканного орнамента, сложные композиции из полукругов, треугольников и спиралей.</w:t>
      </w:r>
    </w:p>
    <w:p>
      <w:pPr>
        <w:pStyle w:val="Style16"/>
        <w:rPr/>
      </w:pPr>
      <w:r>
        <w:rPr>
          <w:rStyle w:val="Emphasis"/>
          <w:rFonts w:cs="Calibri"/>
          <w:i w:val="false"/>
          <w:sz w:val="24"/>
          <w:szCs w:val="24"/>
        </w:rPr>
        <w:t xml:space="preserve">   </w:t>
      </w:r>
      <w:r>
        <w:rPr>
          <w:rStyle w:val="Emphasis"/>
          <w:i w:val="false"/>
          <w:sz w:val="24"/>
          <w:szCs w:val="24"/>
        </w:rPr>
        <w:t xml:space="preserve">Другая могила (погребение 2) находилась в северной части каменной ограды и была перекрыта камнями. Здесь был похоронен мужчина, вытянуто на спине, головой на С. В. Погребального инвентаря рядом с покойным обнаружено не было. Однако то, что могила была перекрыта дерновой насыпью, доказывает, что она была сооружена одновременно с курганом и не является впускным погребением. 28 орфостатных камней и стел каменной ограды имели изображения указывающие, главным образом, на время, предшествующее возведению кургана. Очевидно орнаментированные камни были совершенно осознанно извлечены из древних погребальных сооружений и поставлены здесь заново, с тем, чтобы, возможно, связать похороненных здесь людей с уходящей в глубину веков традицией. Так, например, в западной стенке ограды были обнаружены две горизонтальные и три вертикальные каменные плиты с изображениями эпохи бронзы.   Самая северная из этих плит представляет собой обработанный блок песчаника (около 3.0*1.0*0.1 м), который был вкопан в землю горизонтально и дополнительно укреплен с боковых сторон тремя камнями. На нем помещена композиция из человеческих и зооморфных фигур, а в центре изображено копытное животное. Внутри этого изображения находится еще одно животное, которое из-за значительных отличий в технике изготовления не может быть отнесено к тому же самому времени. С центральной фигурой соотносятся некоторые антропоморфные фигуры, которые выполнены в той же технике. Изображены они в своеобразных грибовидных головных уборах и могут относиться к эпохе бронзы. Там же имеются небольшие изображения животных, которые принадлежат другой стилистической </w:t>
      </w:r>
      <w:r>
        <w:rPr>
          <w:rStyle w:val="Emphasis"/>
          <w:i w:val="false"/>
          <w:color w:val="000000"/>
          <w:sz w:val="24"/>
          <w:szCs w:val="24"/>
        </w:rPr>
        <w:t>традиции, которая надежно датируется скифским временем. К ним относится изображение козла с окончаниями ног в виде спиралей и прямыми линиями на туловище, с аккуратно выполненной козлиной бородкой, извилистыми рогами и коротким хвостом. Другие</w:t>
      </w:r>
      <w:r>
        <w:rPr>
          <w:rStyle w:val="Emphasis"/>
          <w:i w:val="false"/>
          <w:sz w:val="24"/>
          <w:szCs w:val="24"/>
        </w:rPr>
        <w:t xml:space="preserve"> животные изображены в виде силуэтов, например лошадь и два оленя с длинными разветвленными рогами.</w:t>
      </w:r>
    </w:p>
    <w:p>
      <w:pPr>
        <w:pStyle w:val="Style16"/>
        <w:rPr/>
      </w:pPr>
      <w:r>
        <w:rPr>
          <w:rStyle w:val="Emphasis"/>
          <w:rFonts w:cs="Calibri"/>
          <w:i w:val="false"/>
          <w:sz w:val="24"/>
          <w:szCs w:val="24"/>
        </w:rPr>
        <w:t xml:space="preserve">   </w:t>
      </w:r>
      <w:r>
        <w:rPr>
          <w:rStyle w:val="Emphasis"/>
          <w:i w:val="false"/>
          <w:sz w:val="24"/>
          <w:szCs w:val="24"/>
        </w:rPr>
        <w:t>В южной части ограды была вкопана другая вторично использованная стела тагарского времени. Петроглифы тагарского времени были найдены на внутренних плитах дромоса в восточной части сооружения. На одном из камней на северной стороне дромоса изображены олень с четко проработанными рогами, идущие рядом горные козлы и несколько человеческих фигур. На южной стороне входа, на другой каменной плите изображены также олень и несколько человеческих фигур. Изображения на этих двух плитах одновременны и относятся, скорее всего, ко времени строительства кургана.</w:t>
      </w:r>
    </w:p>
    <w:p>
      <w:pPr>
        <w:pStyle w:val="Style16"/>
        <w:rPr/>
      </w:pPr>
      <w:r>
        <w:rPr>
          <w:rStyle w:val="Emphasis"/>
          <w:i w:val="false"/>
          <w:sz w:val="24"/>
          <w:szCs w:val="24"/>
        </w:rPr>
        <w:t>Раскопки "царского кургана" Барсучий Лог позволили, таким образом, взглянуть совершенно по-новому на погребальный ритуал тагарской культуры в Минусинской котловине. Этот комплекс показывает, насколько огромны были затраты на погребение знати этого ранга. Важно отметить, что курган был воздвигнут в несколько этапов, связанных с разнообразными ритуальными действиями. Похожая ситуация отмечена уже в случае с североказахстанским курганом Байкара. Иначе трудно представить, зачем сначала была выстроена достаточно большая деревянная погребальная камера, отдельные бревна которой были даже обернуты березовой корой, чтобы изолировать их от влажности, хотя было заранее известно, что все сооружение после окончания погребальных действий должно будет быть сожжено и перекрыто курганной насыпью.  Эти наблюдения показывают, что погребальное сооружение было воздвигнуто для вождя силами большого племенного объединения, чтобы и после смерти демонстрировались его ранг и верховное положение.</w:t>
      </w:r>
    </w:p>
    <w:p>
      <w:pPr>
        <w:pStyle w:val="Style16"/>
        <w:rPr>
          <w:color w:val="000000"/>
        </w:rPr>
      </w:pPr>
      <w:r>
        <w:rPr>
          <w:rStyle w:val="Emphasis"/>
          <w:rFonts w:cs="Calibri"/>
          <w:i w:val="false"/>
          <w:sz w:val="24"/>
          <w:szCs w:val="24"/>
        </w:rPr>
        <w:t xml:space="preserve">   </w:t>
      </w:r>
      <w:r>
        <w:rPr>
          <w:rStyle w:val="Emphasis"/>
          <w:i w:val="false"/>
          <w:sz w:val="24"/>
          <w:szCs w:val="24"/>
        </w:rPr>
        <w:t xml:space="preserve">Не менее примечательно то, что курган продолжал функционировать и в последовавшее за татарским тесинское время. Могила была не просто ограблена, но планомерно уничтожена: пол могилы был перекопан, и части скелетов выброшены наружу, а в заключение в могиле была захоронена голова собаки. Бросается в глаза, что все другие большие курганы </w:t>
      </w:r>
      <w:r>
        <w:rPr>
          <w:rStyle w:val="Emphasis"/>
          <w:i w:val="false"/>
          <w:color w:val="000000"/>
          <w:sz w:val="24"/>
          <w:szCs w:val="24"/>
        </w:rPr>
        <w:t>соседнего некрополя Салбык имеют следы такого же сильного разрушения, расположенного регулярно к западу от центра кургана.</w:t>
      </w:r>
    </w:p>
    <w:p>
      <w:pPr>
        <w:pStyle w:val="Style16"/>
        <w:rPr/>
      </w:pPr>
      <w:r>
        <w:rPr>
          <w:rStyle w:val="Emphasis"/>
          <w:rFonts w:cs="Calibri"/>
          <w:i w:val="false"/>
          <w:color w:val="000000"/>
          <w:sz w:val="24"/>
          <w:szCs w:val="24"/>
        </w:rPr>
        <w:t xml:space="preserve">   </w:t>
      </w:r>
      <w:r>
        <w:rPr>
          <w:rStyle w:val="Emphasis"/>
          <w:i w:val="false"/>
          <w:color w:val="000000"/>
          <w:sz w:val="24"/>
          <w:szCs w:val="24"/>
        </w:rPr>
        <w:t>Хотя мы и не можем знать этого достоверно, однако многое свидетельствует о том, что в данном случае было уничтожено все курганное</w:t>
      </w:r>
      <w:r>
        <w:rPr>
          <w:rStyle w:val="Emphasis"/>
          <w:i w:val="false"/>
          <w:sz w:val="24"/>
          <w:szCs w:val="24"/>
        </w:rPr>
        <w:t xml:space="preserve"> кладбище. Причем не грабителями нового времени, а еще около 200 г. до н.э., когда Минусинская котловина была заселена носителями тесинской культуры, пришедшими сюда с юго-востока и, очевидно, отличающими себя от тагарского населения. Поскольку в степи в районе Салбыка и Барсучьего Лога были похоронены вожди тагарской культуры скифского времени, чьи могилы были явно местами поклонения, и к тому же свидетелями древних местных традиций, их уничтожение и осквернение должно было положить им конец. Это уже не первый случай в истории, когда новые правители пытались насильственно стереть память (damnatio memoriae) о предшествующих им династиях, чтобы таким образом обосновать свои собственные претензии на власть и показать наступление новой эры.</w:t>
      </w:r>
    </w:p>
    <w:p>
      <w:pPr>
        <w:pStyle w:val="Style16"/>
        <w:rPr/>
      </w:pPr>
      <w:r>
        <w:rPr>
          <w:rStyle w:val="Emphasis"/>
          <w:rFonts w:cs="Calibri"/>
          <w:i w:val="false"/>
          <w:sz w:val="24"/>
          <w:szCs w:val="24"/>
        </w:rPr>
        <w:t xml:space="preserve">  </w:t>
      </w:r>
      <w:r>
        <w:rPr>
          <w:rStyle w:val="Emphasis"/>
          <w:i w:val="false"/>
          <w:sz w:val="24"/>
          <w:szCs w:val="24"/>
        </w:rPr>
        <w:t>Со времени первого открытия скифских "царских курганов" в северопричерноморских степях в XIX в. мы не раз убеждались, что кочевники скифского времени I тыс. до н.э. предпринимали огромные усилия для демонстрации высокого ранга своих ушедших из жизни вождей. Монументальные погребальные сооружения и сказочно богатые золотые сокровища играли в этом центральную роль. Новые раскопки в ряде мест евразийской степи - в Северном Казахстане (Байкара), Туве (Аржан) и Минусинской котловине (Барсучий Лог), которые велись нами вместе с нашими партнерами из Петропавловска, Санкт-Петербурга и Абакана, дали новый материал для исследования и значительно расширили наши представления о погребальном ритуале элит скифского времени к востоку от Уральских гор.</w:t>
      </w:r>
    </w:p>
    <w:p>
      <w:pPr>
        <w:pStyle w:val="Style16"/>
        <w:rPr/>
      </w:pPr>
      <w:r>
        <w:rPr>
          <w:rStyle w:val="Emphasis"/>
          <w:rFonts w:cs="Calibri"/>
          <w:i w:val="false"/>
          <w:sz w:val="24"/>
          <w:szCs w:val="24"/>
        </w:rPr>
        <w:t xml:space="preserve">  </w:t>
      </w:r>
      <w:r>
        <w:rPr>
          <w:rStyle w:val="Emphasis"/>
          <w:i w:val="false"/>
          <w:sz w:val="24"/>
          <w:szCs w:val="24"/>
        </w:rPr>
        <w:t>Исследование всех трех больших курганов показало, что они были сооружены в несколько приемов, и строительство их сопровождалось ритуальными действиями, связанными с похоронами покойников высокого ранга. Курганы Байкары, Аржана и Барсучьего Лога демонстрируют, с одной стороны, различия в погребальном обряде знати разных районов степного пояса Евразии. С другой стороны, в основе этих обрядов лежала одна общая идея, которая в каждом регионе принимала свои формы.</w:t>
      </w:r>
    </w:p>
    <w:p>
      <w:pPr>
        <w:pStyle w:val="Style16"/>
        <w:rPr>
          <w:rStyle w:val="Emphasis"/>
          <w:i w:val="false"/>
          <w:i w:val="false"/>
          <w:sz w:val="24"/>
          <w:szCs w:val="24"/>
          <w:lang w:val="en-US"/>
        </w:rPr>
      </w:pPr>
      <w:r>
        <w:rPr>
          <w:rStyle w:val="Emphasis"/>
          <w:rFonts w:cs="Calibri"/>
          <w:i w:val="false"/>
          <w:sz w:val="24"/>
          <w:szCs w:val="24"/>
        </w:rPr>
        <w:t xml:space="preserve">   </w:t>
      </w:r>
      <w:r>
        <w:rPr>
          <w:rStyle w:val="Emphasis"/>
          <w:i w:val="false"/>
          <w:sz w:val="24"/>
          <w:szCs w:val="24"/>
        </w:rPr>
        <w:t>Тот факт, что в кургане Аржан 2 основное погребение осталось неограбленным, коренным образом изменяет наши представления о похоронах племенных вождей у кочевников Южной Сибири. До настоящего времени было распространено мнение, что погребения кочевой элиты здесь не были богаты золотом. После раскопок Аржана 2 мы должны, однако, считаться с тем фактом, что и далеко на востоке степного пояса устраивались роскошные погребения, ничем не уступающие северопричерноморским. Без сомнения, Аржан является только вершиной айсберга. То, что должно было пройти три столетия с начала раскопочной деятельности в Сибири прежде, чем оказалось возможным открыть такой памятник, как Аржан 2, связано в первую очередь с интенсивным ограблением, прежде всего больших "царских" курганов. Комплекс Барсучьего Лога учит нас, однако, что это могло быть не только связано с деятельностью современных грабителей, но и быть частью историко-политического развития, имевшего место в степи в конце раннего железного века. Новые союзы племен вторглись в районы, заселенные до этого кочевниками скифского времени, где они столкнулись с племенами с ярко выраженной общественной структурой и четко сформированной элитой. Погребенные этой правящей прослойки почитались и после смерти в местах их монументальных погребений, как это можно видеть во многих случаях, например в Аржане. Если новые владыки хотели оборвать эту неувядающую мощь умерших предшественников, тогда в качестве действенного средства применялись разграбление и осквернение их могил.</w:t>
      </w:r>
    </w:p>
    <w:p>
      <w:pPr>
        <w:pStyle w:val="Style16"/>
        <w:rPr>
          <w:rStyle w:val="Emphasis"/>
          <w:i w:val="false"/>
          <w:i w:val="false"/>
          <w:sz w:val="24"/>
          <w:szCs w:val="24"/>
          <w:lang w:val="en-US"/>
        </w:rPr>
      </w:pPr>
      <w:r>
        <w:rPr/>
      </w:r>
    </w:p>
    <w:p>
      <w:pPr>
        <w:pStyle w:val="Style16"/>
        <w:rPr/>
      </w:pPr>
      <w:r>
        <w:rPr>
          <w:rStyle w:val="Emphasis"/>
          <w:i w:val="false"/>
          <w:sz w:val="24"/>
          <w:szCs w:val="24"/>
        </w:rPr>
        <w:t>Перевод статьи с немецкого В. И. Мордвинцовой</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Reputation">
    <w:name w:val="reputati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59:00Z</dcterms:created>
  <dc:creator>Stexrem</dc:creator>
  <dc:description/>
  <dc:language>en-US</dc:language>
  <cp:lastModifiedBy>Stexrem</cp:lastModifiedBy>
  <dcterms:modified xsi:type="dcterms:W3CDTF">2016-02-18T15:59:00Z</dcterms:modified>
  <cp:revision>2</cp:revision>
  <dc:subject/>
  <dc:title/>
</cp:coreProperties>
</file>