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rPr>
        <w:t xml:space="preserve">                                 </w:t>
      </w:r>
      <w:r>
        <w:rPr>
          <w:rFonts w:cs="Calibri"/>
          <w:b/>
          <w:sz w:val="28"/>
          <w:szCs w:val="28"/>
        </w:rPr>
        <w:t xml:space="preserve">                          </w:t>
      </w:r>
      <w:r>
        <w:rPr>
          <w:b/>
          <w:sz w:val="28"/>
          <w:szCs w:val="28"/>
        </w:rPr>
        <w:t>Туз, Король, Дама……..</w:t>
      </w:r>
    </w:p>
    <w:p>
      <w:pPr>
        <w:pStyle w:val="Normal"/>
        <w:rPr>
          <w:sz w:val="24"/>
          <w:szCs w:val="24"/>
        </w:rPr>
      </w:pPr>
      <w:r>
        <w:rPr>
          <w:sz w:val="24"/>
          <w:szCs w:val="24"/>
        </w:rPr>
        <w:t xml:space="preserve">События последних  десятилетий в разных уголках мира, связанные с политическими, финансово-экономическими, военными потрясениями, невольно свидетельствуют о едином центре управления этими событиями. Закулисный мастер, обладая очень большими знаниями в области психологии людей, научными познаниями и умением подчинять себе целые государства, на протяжении многих и многих лет незримо управлял западным миром. Собственно говоря, речь может идти не об одной личности, закулисный мастер это скрытная структура. О ней, вероятно, в разные эпохи знали только особо приближённые люди. Кроме того, до неё докопались в истории только два человека. Для обоих   это окончилось печально. Известный американский экономист Л.Ларуш, писавший, что управление миром идёт из Лондона, куда периодически приезжают известные властные личности для отчёта и получения приказов и рекомендаций, несколько раз подвергался покушениям на жизнь, тюрьмой и гонениями. После этого экономист перестал затрагивать эту тему.  Более печальная судьба сложилась у известного русского режиссёра Андрея Тарковского. Проживая в Италии, режиссёр случайно в одной старой библиотеке натолкнулся на древний манускрипт, описывающий эту структуру. Расследование этой темы привело к печальным последствиям для режиссёра. Появились церберы, изъявшие книгу, а на Андрея начались гонения, угрозы и травля. Тонкая, ранимая и неуравновешенная  душа художника не вынесла этого. Последовало самоубийство. </w:t>
      </w:r>
    </w:p>
    <w:p>
      <w:pPr>
        <w:pStyle w:val="Normal"/>
        <w:rPr>
          <w:sz w:val="24"/>
          <w:szCs w:val="24"/>
        </w:rPr>
      </w:pPr>
      <w:r>
        <w:rPr>
          <w:rFonts w:cs="Calibri"/>
          <w:sz w:val="24"/>
          <w:szCs w:val="24"/>
        </w:rPr>
        <w:t xml:space="preserve">   </w:t>
      </w:r>
      <w:r>
        <w:rPr>
          <w:sz w:val="24"/>
          <w:szCs w:val="24"/>
        </w:rPr>
        <w:t xml:space="preserve">А ведь следы эта структура оставила. В - первых, есть достаточно полная информация в информационном слое Земли, а во вторых, она должна была увековечить себя в скрытной, зашифрованной форме для будущих поколений. И этой формой являются игральные и гадальные французские карты и карты Таро. Если первые дают представление о самой пирамидальной структуре управления миром, то вторые о принципах покорения народов и управления ими, что сегодня очень наглядно проявляется во всех уголках планеты.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Итак, рассматриваем колоду классических карт.</w:t>
      </w:r>
    </w:p>
    <w:p>
      <w:pPr>
        <w:pStyle w:val="Style15"/>
        <w:numPr>
          <w:ilvl w:val="0"/>
          <w:numId w:val="1"/>
        </w:numPr>
        <w:rPr>
          <w:sz w:val="24"/>
          <w:szCs w:val="24"/>
        </w:rPr>
      </w:pPr>
      <w:r>
        <w:rPr>
          <w:b/>
          <w:sz w:val="24"/>
          <w:szCs w:val="24"/>
        </w:rPr>
        <w:t>Туз</w:t>
      </w:r>
      <w:r>
        <w:rPr>
          <w:sz w:val="24"/>
          <w:szCs w:val="24"/>
        </w:rPr>
        <w:t xml:space="preserve"> – главная карта в игре, самая мощная, бьющая все остальные карты. Незримая, обезличенная, таинственная. Представляет  собой верхушку грандиозной пирамиды. Состояла из 135 человеческих душ – бывших атланто-египетских жрецов. До недавнего времени их оставалось 127. Восемь личностей вышли из игры по разным причинам. Жрецы научились от своих иноземных учителей переселять свои души (информационно-распределительную структуру или монаду) из своего старого тела в более молодые, тем самым превращая свою жизнь на Земле в вечную. Для пересадки своего сознания использовались мощные энергозоны: под пирамидой Хеопса, а также позже энергозона в пустыне Саудовской Аравии (</w:t>
      </w:r>
      <w:hyperlink r:id="rId2">
        <w:r>
          <w:rPr>
            <w:rStyle w:val="InternetLink"/>
            <w:sz w:val="24"/>
            <w:szCs w:val="24"/>
            <w:lang w:val="en-US"/>
          </w:rPr>
          <w:t>http</w:t>
        </w:r>
        <w:r>
          <w:rPr>
            <w:rStyle w:val="InternetLink"/>
            <w:sz w:val="24"/>
            <w:szCs w:val="24"/>
          </w:rPr>
          <w:t>://</w:t>
        </w:r>
        <w:r>
          <w:rPr>
            <w:rStyle w:val="InternetLink"/>
            <w:sz w:val="24"/>
            <w:szCs w:val="24"/>
            <w:lang w:val="en-US"/>
          </w:rPr>
          <w:t>gifak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chives</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vliyanie</w:t>
        </w:r>
        <w:r>
          <w:rPr>
            <w:rStyle w:val="InternetLink"/>
            <w:sz w:val="24"/>
            <w:szCs w:val="24"/>
          </w:rPr>
          <w:t>-</w:t>
        </w:r>
        <w:r>
          <w:rPr>
            <w:rStyle w:val="InternetLink"/>
            <w:sz w:val="24"/>
            <w:szCs w:val="24"/>
            <w:lang w:val="en-US"/>
          </w:rPr>
          <w:t>neizvestnogo</w:t>
        </w:r>
        <w:r>
          <w:rPr>
            <w:rStyle w:val="InternetLink"/>
            <w:sz w:val="24"/>
            <w:szCs w:val="24"/>
          </w:rPr>
          <w:t>-</w:t>
        </w:r>
        <w:r>
          <w:rPr>
            <w:rStyle w:val="InternetLink"/>
            <w:sz w:val="24"/>
            <w:szCs w:val="24"/>
            <w:lang w:val="en-US"/>
          </w:rPr>
          <w:t>geofizicheskogo</w:t>
        </w:r>
        <w:r>
          <w:rPr>
            <w:rStyle w:val="InternetLink"/>
            <w:sz w:val="24"/>
            <w:szCs w:val="24"/>
          </w:rPr>
          <w:t>-</w:t>
        </w:r>
        <w:r>
          <w:rPr>
            <w:rStyle w:val="InternetLink"/>
            <w:sz w:val="24"/>
            <w:szCs w:val="24"/>
            <w:lang w:val="en-US"/>
          </w:rPr>
          <w:t>faktora</w:t>
        </w:r>
        <w:r>
          <w:rPr>
            <w:rStyle w:val="InternetLink"/>
            <w:sz w:val="24"/>
            <w:szCs w:val="24"/>
          </w:rPr>
          <w:t>-</w:t>
        </w:r>
        <w:r>
          <w:rPr>
            <w:rStyle w:val="InternetLink"/>
            <w:sz w:val="24"/>
            <w:szCs w:val="24"/>
            <w:lang w:val="en-US"/>
          </w:rPr>
          <w:t>na</w:t>
        </w:r>
        <w:r>
          <w:rPr>
            <w:rStyle w:val="InternetLink"/>
            <w:sz w:val="24"/>
            <w:szCs w:val="24"/>
          </w:rPr>
          <w:t>-</w:t>
        </w:r>
        <w:r>
          <w:rPr>
            <w:rStyle w:val="InternetLink"/>
            <w:sz w:val="24"/>
            <w:szCs w:val="24"/>
            <w:lang w:val="en-US"/>
          </w:rPr>
          <w:t>zhizn</w:t>
        </w:r>
        <w:r>
          <w:rPr>
            <w:rStyle w:val="InternetLink"/>
            <w:sz w:val="24"/>
            <w:szCs w:val="24"/>
          </w:rPr>
          <w:t>-</w:t>
        </w:r>
        <w:r>
          <w:rPr>
            <w:rStyle w:val="InternetLink"/>
            <w:sz w:val="24"/>
            <w:szCs w:val="24"/>
            <w:lang w:val="en-US"/>
          </w:rPr>
          <w:t>cheloveka</w:t>
        </w:r>
      </w:hyperlink>
      <w:r>
        <w:rPr>
          <w:sz w:val="24"/>
          <w:szCs w:val="24"/>
          <w:u w:val="single"/>
        </w:rPr>
        <w:t xml:space="preserve"> ).</w:t>
      </w:r>
      <w:r>
        <w:rPr>
          <w:sz w:val="24"/>
          <w:szCs w:val="24"/>
        </w:rPr>
        <w:t xml:space="preserve"> Среди жрецов самой заметной фигурой стал один жрец, обладающий феноменальными способностями и высочайшим интеллектом. Он и его шесть приближённых образовали главный мыслительный центр. Остальные были опорой и исполнителями  идей первой группы жрецов.</w:t>
      </w:r>
    </w:p>
    <w:p>
      <w:pPr>
        <w:pStyle w:val="Style15"/>
        <w:rPr>
          <w:sz w:val="24"/>
          <w:szCs w:val="24"/>
        </w:rPr>
      </w:pPr>
      <w:r>
        <w:rPr>
          <w:sz w:val="24"/>
          <w:szCs w:val="24"/>
        </w:rPr>
        <w:t xml:space="preserve">Жрецы воплощались на протяжении многих тысячелетий в разных странах и в телах людей разных национальностей. </w:t>
      </w:r>
    </w:p>
    <w:p>
      <w:pPr>
        <w:pStyle w:val="Style15"/>
        <w:rPr/>
      </w:pPr>
      <w:r>
        <w:rPr>
          <w:rFonts w:cs="Calibri"/>
          <w:sz w:val="24"/>
          <w:szCs w:val="24"/>
        </w:rPr>
        <w:t xml:space="preserve">          </w:t>
      </w:r>
      <w:r>
        <w:rPr>
          <w:sz w:val="24"/>
          <w:szCs w:val="24"/>
        </w:rPr>
        <w:t>Некоторые из них оставили заметный след в истории как, например, Чингиз-Хан, Александр Македонский, Джордж Вашингтон, Нострадамус, Вольтер. Но, в основном, все члены этой тёмной бригады (условное название Лукавый), оставались в тени всех событий, управляя многими процессами через свои подчинённые структуры.</w:t>
      </w:r>
    </w:p>
    <w:p>
      <w:pPr>
        <w:pStyle w:val="Style15"/>
        <w:rPr>
          <w:sz w:val="24"/>
          <w:szCs w:val="24"/>
        </w:rPr>
      </w:pPr>
      <w:r>
        <w:rPr>
          <w:rFonts w:cs="Calibri"/>
          <w:sz w:val="24"/>
          <w:szCs w:val="24"/>
        </w:rPr>
        <w:t xml:space="preserve">         </w:t>
      </w:r>
      <w:r>
        <w:rPr>
          <w:sz w:val="24"/>
          <w:szCs w:val="24"/>
        </w:rPr>
        <w:t xml:space="preserve">Примерно в 350 году до новой эры жрецы заканчивают свою деятельность в Египте и перебираются в Европу в Монте  Карло (в то время это было небольшое поселение с другим названием). В пятом веке их штаб-квартира перемещается во Францию под Париж. А в 14 веке центром их обитания и деятельности становится Лондон. Этапы их деятельности хорошо просматриваются.  Древний Египет, Римская империя, Византия, Израиль, Татаро-монгольское объединение,  Арабские халифаты, Британская империя, США, НАТО.  Создание различных общественных формаций как </w:t>
      </w:r>
      <w:r>
        <w:rPr>
          <w:i/>
          <w:sz w:val="24"/>
          <w:szCs w:val="24"/>
        </w:rPr>
        <w:t xml:space="preserve"> Рабовладельчество </w:t>
      </w:r>
      <w:r>
        <w:rPr>
          <w:sz w:val="24"/>
          <w:szCs w:val="24"/>
        </w:rPr>
        <w:t xml:space="preserve">(полное физическое рабство), </w:t>
      </w:r>
      <w:r>
        <w:rPr>
          <w:i/>
          <w:sz w:val="24"/>
          <w:szCs w:val="24"/>
        </w:rPr>
        <w:t>Феодализм</w:t>
      </w:r>
      <w:r>
        <w:rPr>
          <w:sz w:val="24"/>
          <w:szCs w:val="24"/>
        </w:rPr>
        <w:t xml:space="preserve"> (рабство через владение землёй), К</w:t>
      </w:r>
      <w:r>
        <w:rPr>
          <w:i/>
          <w:sz w:val="24"/>
          <w:szCs w:val="24"/>
        </w:rPr>
        <w:t>апитализм</w:t>
      </w:r>
      <w:r>
        <w:rPr>
          <w:sz w:val="24"/>
          <w:szCs w:val="24"/>
        </w:rPr>
        <w:t xml:space="preserve"> (рабство через владение денежными средствами), </w:t>
      </w:r>
      <w:r>
        <w:rPr>
          <w:i/>
          <w:sz w:val="24"/>
          <w:szCs w:val="24"/>
        </w:rPr>
        <w:t xml:space="preserve">Коммунизм </w:t>
      </w:r>
      <w:r>
        <w:rPr>
          <w:sz w:val="24"/>
          <w:szCs w:val="24"/>
        </w:rPr>
        <w:t>(идеологическое рабство через эфемерную идею равенства и справедливости),</w:t>
      </w:r>
      <w:r>
        <w:rPr>
          <w:i/>
          <w:sz w:val="24"/>
          <w:szCs w:val="24"/>
        </w:rPr>
        <w:t xml:space="preserve"> Религии </w:t>
      </w:r>
      <w:r>
        <w:rPr>
          <w:sz w:val="24"/>
          <w:szCs w:val="24"/>
        </w:rPr>
        <w:t xml:space="preserve">(рабство через ложную веру в бога), </w:t>
      </w:r>
      <w:r>
        <w:rPr>
          <w:i/>
          <w:sz w:val="24"/>
          <w:szCs w:val="24"/>
        </w:rPr>
        <w:t xml:space="preserve">Демократия </w:t>
      </w:r>
      <w:r>
        <w:rPr>
          <w:sz w:val="24"/>
          <w:szCs w:val="24"/>
        </w:rPr>
        <w:t>(рабство через мнимую свободу в условиях жёсткого подавления инакомыслия). Почти все крупные военные противостояния были инициированы этой структурой, в том числе, Первая и Вторая мировые войны. Главной задачей жрецов было покорение всего мира. Мешала им раньше и сейчас только Россия – страна великих альвов - гипербореев. Страна, которая на протяжении многих тысячелетий, давала отпор этой тёмной структуре. Более подробная информация по этой теме содержится в (</w:t>
      </w:r>
      <w:hyperlink r:id="rId3">
        <w:r>
          <w:rPr>
            <w:rStyle w:val="InternetLink"/>
            <w:sz w:val="24"/>
            <w:szCs w:val="24"/>
            <w:lang w:val="en-US"/>
          </w:rPr>
          <w:t>http</w:t>
        </w:r>
        <w:r>
          <w:rPr>
            <w:rStyle w:val="InternetLink"/>
            <w:sz w:val="24"/>
            <w:szCs w:val="24"/>
          </w:rPr>
          <w:t>://</w:t>
        </w:r>
        <w:r>
          <w:rPr>
            <w:rStyle w:val="InternetLink"/>
            <w:sz w:val="24"/>
            <w:szCs w:val="24"/>
            <w:lang w:val="en-US"/>
          </w:rPr>
          <w:t>gifak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chives</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zemnaya</w:t>
        </w:r>
        <w:r>
          <w:rPr>
            <w:rStyle w:val="InternetLink"/>
            <w:sz w:val="24"/>
            <w:szCs w:val="24"/>
          </w:rPr>
          <w:t>-</w:t>
        </w:r>
        <w:r>
          <w:rPr>
            <w:rStyle w:val="InternetLink"/>
            <w:sz w:val="24"/>
            <w:szCs w:val="24"/>
            <w:lang w:val="en-US"/>
          </w:rPr>
          <w:t>istoriya</w:t>
        </w:r>
        <w:r>
          <w:rPr>
            <w:rStyle w:val="InternetLink"/>
            <w:sz w:val="24"/>
            <w:szCs w:val="24"/>
          </w:rPr>
          <w:t>-</w:t>
        </w:r>
        <w:r>
          <w:rPr>
            <w:rStyle w:val="InternetLink"/>
            <w:sz w:val="24"/>
            <w:szCs w:val="24"/>
            <w:lang w:val="en-US"/>
          </w:rPr>
          <w:t>narodov</w:t>
        </w:r>
        <w:r>
          <w:rPr>
            <w:rStyle w:val="InternetLink"/>
            <w:sz w:val="24"/>
            <w:szCs w:val="24"/>
          </w:rPr>
          <w:t>-</w:t>
        </w:r>
        <w:r>
          <w:rPr>
            <w:rStyle w:val="InternetLink"/>
            <w:sz w:val="24"/>
            <w:szCs w:val="24"/>
            <w:lang w:val="en-US"/>
          </w:rPr>
          <w:t>drevnego</w:t>
        </w:r>
        <w:r>
          <w:rPr>
            <w:rStyle w:val="InternetLink"/>
            <w:sz w:val="24"/>
            <w:szCs w:val="24"/>
          </w:rPr>
          <w:t>-</w:t>
        </w:r>
        <w:r>
          <w:rPr>
            <w:rStyle w:val="InternetLink"/>
            <w:sz w:val="24"/>
            <w:szCs w:val="24"/>
            <w:lang w:val="en-US"/>
          </w:rPr>
          <w:t>mira</w:t>
        </w:r>
        <w:r>
          <w:rPr>
            <w:rStyle w:val="InternetLink"/>
            <w:sz w:val="24"/>
            <w:szCs w:val="24"/>
          </w:rPr>
          <w:t>/</w:t>
        </w:r>
      </w:hyperlink>
      <w:r>
        <w:rPr>
          <w:sz w:val="24"/>
          <w:szCs w:val="24"/>
        </w:rPr>
        <w:t xml:space="preserve"> ).</w:t>
      </w:r>
    </w:p>
    <w:p>
      <w:pPr>
        <w:pStyle w:val="Style15"/>
        <w:rPr/>
      </w:pPr>
      <w:r>
        <w:rPr>
          <w:rFonts w:cs="Calibri"/>
          <w:sz w:val="24"/>
          <w:szCs w:val="24"/>
        </w:rPr>
        <w:t xml:space="preserve">          </w:t>
      </w:r>
      <w:r>
        <w:rPr>
          <w:sz w:val="24"/>
          <w:szCs w:val="24"/>
        </w:rPr>
        <w:t>На протяжении многих лет в Лондоне под крыло Лукавого приземлялись многие проходимцы и просто преступники разных мастей. Среди них наши беглые воры-олигархи. Борис Березовский был  доверенным лицом  Лукавого по России. Когда олигарх перестал играть по правилам Лукавого и приносить пользу этой структуре, он был уничтожен английскими спецслужбами с помощью электромагнитного излучателя. Принцесса Диана, зная об этой структуре и выйдя из-под контроля монаршей семьи, была убита теми же службами с помощью лазерной голографической аппаратуры. Зато многие преступники как живой Бен Ладен (сотрудник американских и английских спецслужб) спокойно гуляет по Лондону в сопровождении охраны, создав в исламских регионах различные террористические центры и организации. Сам Ладен - это продукт Лукавого. И таких негодяев в столице Англии немало.</w:t>
      </w:r>
    </w:p>
    <w:p>
      <w:pPr>
        <w:pStyle w:val="Style15"/>
        <w:rPr>
          <w:sz w:val="24"/>
          <w:szCs w:val="24"/>
        </w:rPr>
      </w:pPr>
      <w:r>
        <w:rPr>
          <w:rFonts w:cs="Calibri"/>
          <w:sz w:val="24"/>
          <w:szCs w:val="24"/>
        </w:rPr>
        <w:t xml:space="preserve">   </w:t>
      </w:r>
      <w:r>
        <w:rPr>
          <w:sz w:val="24"/>
          <w:szCs w:val="24"/>
        </w:rPr>
        <w:t>А непокорные, как например, братья Кеннеди, уничтожались по приказу из Лондона.</w:t>
      </w:r>
    </w:p>
    <w:p>
      <w:pPr>
        <w:pStyle w:val="Style15"/>
        <w:rPr>
          <w:sz w:val="24"/>
          <w:szCs w:val="24"/>
        </w:rPr>
      </w:pPr>
      <w:r>
        <w:rPr>
          <w:rFonts w:cs="Calibri"/>
          <w:sz w:val="24"/>
          <w:szCs w:val="24"/>
        </w:rPr>
        <w:t xml:space="preserve"> </w:t>
      </w:r>
      <w:r>
        <w:rPr>
          <w:sz w:val="24"/>
          <w:szCs w:val="24"/>
        </w:rPr>
        <w:t>Россия в своей истории  три раза подвергалась прямой атаке  непосредственно жрецами. В начале 20 века в страну проникли три жреца под видом монахов. Один осел в Петербурге. Именно он был идеологом, организатором и вдохновителем  большевистской революции. Обладая оперативной информацией по состоянию дел в России, перерабатывал её и вырабатывал план действий для еврейских революционеров. Троцкий и Ленин регулярно такие рекомендации и приказы получали. План жреца сработал в условиях полного хаоса в России. Власть перешла к левитам ( см.пункт Дама).</w:t>
      </w:r>
    </w:p>
    <w:p>
      <w:pPr>
        <w:pStyle w:val="Style15"/>
        <w:rPr>
          <w:sz w:val="24"/>
          <w:szCs w:val="24"/>
        </w:rPr>
      </w:pPr>
      <w:r>
        <w:rPr>
          <w:rFonts w:cs="Calibri"/>
          <w:sz w:val="24"/>
          <w:szCs w:val="24"/>
        </w:rPr>
        <w:t xml:space="preserve">   </w:t>
      </w:r>
      <w:r>
        <w:rPr>
          <w:sz w:val="24"/>
          <w:szCs w:val="24"/>
        </w:rPr>
        <w:t>Второй жрец проник в Москву. И Сталин был его марионеткой, получая от него мысленные приказы и рекомендации. Известно, что Сталин работал очень часто ночью, погружаясь в состояние изменённого сознания или оккультное состояние хохха  – это были сеансы приёма информации от московского жреца.  Из-за Сталина СССР проспал момент нападения Германии на страну. И вообще, победу в войне завоевала страна не благодаря Сталину, а вопреки ему. Только талант русских военачальников, которые редко выполняли абсурдные приказы мало чего понимающего в военном деле Главнокомандующего, а также величайший героизм, мужество, выносливость и самопожертвование советских солдат и офицеров.</w:t>
      </w:r>
    </w:p>
    <w:p>
      <w:pPr>
        <w:pStyle w:val="Style15"/>
        <w:rPr/>
      </w:pPr>
      <w:r>
        <w:rPr>
          <w:rFonts w:cs="Calibri"/>
          <w:sz w:val="24"/>
          <w:szCs w:val="24"/>
        </w:rPr>
        <w:t xml:space="preserve">   </w:t>
      </w:r>
      <w:r>
        <w:rPr>
          <w:sz w:val="24"/>
          <w:szCs w:val="24"/>
        </w:rPr>
        <w:t xml:space="preserve">Третий жрец проник в Сибирь. Но встретив добрых, открытых, отзывчивых  людей и полюбив русскую женщину, вышел из программы Лукавого. Речь идёт о прадедушке сибирской отшельницы Анастасии. История жреца частично описана в книге В.Мегре. Кстати, автор в своей книге очень много исказил и напутал. </w:t>
      </w:r>
    </w:p>
    <w:p>
      <w:pPr>
        <w:pStyle w:val="Style15"/>
        <w:rPr>
          <w:sz w:val="24"/>
          <w:szCs w:val="24"/>
        </w:rPr>
      </w:pPr>
      <w:r>
        <w:rPr>
          <w:sz w:val="24"/>
          <w:szCs w:val="24"/>
        </w:rPr>
      </w:r>
    </w:p>
    <w:p>
      <w:pPr>
        <w:pStyle w:val="Style15"/>
        <w:numPr>
          <w:ilvl w:val="0"/>
          <w:numId w:val="1"/>
        </w:numPr>
        <w:rPr>
          <w:b/>
          <w:b/>
          <w:sz w:val="24"/>
          <w:szCs w:val="24"/>
        </w:rPr>
      </w:pPr>
      <w:r>
        <w:rPr>
          <w:b/>
          <w:sz w:val="24"/>
          <w:szCs w:val="24"/>
        </w:rPr>
        <w:t xml:space="preserve">Король.  </w:t>
      </w:r>
      <w:r>
        <w:rPr>
          <w:sz w:val="24"/>
          <w:szCs w:val="24"/>
        </w:rPr>
        <w:t>Четыре образа  разных мастей, относящиеся к правителям разных типов государств и национальностей. К этой категории относятся монаршие особы, президенты и просто выборные руководители разных стран. К ним относятся:  США, Англия,  Франция,  Швейцария,  Бельгия,  Испания, Италия, Португалия,  Дания, Голландия, Норвегия, Греция, Лихтенштейн, Монако, Канада, Австралия,  Япония, Таиланд,  Саудовская Аравия,  Арабские Эмираты,  Иордания, Израиль и некоторые другие государства. Наиболее приближёнными к структуре Лукавого являются  английская королева и  король Монако. Они имели постоянные контакты с главным жрецом. Ежемесячные контакты со жрецами в  Лондоне имели и некоторые государственные деятели  США. Президент США является марионеткой и выбирается только по указанию из Лондона. Имел личные встречи с Лукавым и бывший президент Франции Саркози. Через королевские или различные властные структуры Лукавый осуществляет контроль за миром и реализует многие проекты по развитию многих регионов планеты по собственному усмотрению.</w:t>
      </w:r>
    </w:p>
    <w:p>
      <w:pPr>
        <w:pStyle w:val="Style15"/>
        <w:numPr>
          <w:ilvl w:val="0"/>
          <w:numId w:val="1"/>
        </w:numPr>
        <w:rPr>
          <w:b/>
          <w:b/>
          <w:sz w:val="24"/>
          <w:szCs w:val="24"/>
        </w:rPr>
      </w:pPr>
      <w:r>
        <w:rPr>
          <w:b/>
          <w:sz w:val="24"/>
          <w:szCs w:val="24"/>
        </w:rPr>
        <w:t xml:space="preserve">Дама. </w:t>
      </w:r>
      <w:r>
        <w:rPr>
          <w:sz w:val="24"/>
          <w:szCs w:val="24"/>
        </w:rPr>
        <w:t>Скрытная вторичная структура в Израиле. Левиты – неприкасаемая каста, тщательно охраняемая с непонятными функциями. А почему женский образ  – Дама?  Очень просто.  Структура левитов, созданная из евреев жрецами ещё в древние времена,  является  матерью  религий на Земле, таких как иудаизм, христианство и ислам. Именно, левиты прорабатывали идею Лукавого по созданию религий и облекали религии в определённые формы, постулаты, каноны. Именно, с этой структурой столкнулся Иисус и его школа в период его жизни и деятельности в Израиле. Разговор Иисуса с дьяволом, предлагающим ему сотрудничество и зафиксированный в библии, это реальное событие разговора главного Левита с учителем. Ещё одна важная функция левитов –</w:t>
      </w:r>
      <w:r>
        <w:rPr>
          <w:b/>
          <w:sz w:val="24"/>
          <w:szCs w:val="24"/>
        </w:rPr>
        <w:t xml:space="preserve"> </w:t>
      </w:r>
      <w:r>
        <w:rPr>
          <w:sz w:val="24"/>
          <w:szCs w:val="24"/>
        </w:rPr>
        <w:t xml:space="preserve">быть рупором Лукавого по распространению мысленных приказов и идей среди еврейского населения. </w:t>
      </w:r>
    </w:p>
    <w:p>
      <w:pPr>
        <w:pStyle w:val="Style15"/>
        <w:rPr>
          <w:sz w:val="24"/>
          <w:szCs w:val="24"/>
        </w:rPr>
      </w:pPr>
      <w:r>
        <w:rPr>
          <w:rFonts w:cs="Calibri"/>
          <w:b/>
          <w:sz w:val="24"/>
          <w:szCs w:val="24"/>
        </w:rPr>
        <w:t xml:space="preserve">     </w:t>
      </w:r>
      <w:r>
        <w:rPr>
          <w:sz w:val="24"/>
          <w:szCs w:val="24"/>
        </w:rPr>
        <w:t>Левиты имели ещё одну важную функцию</w:t>
      </w:r>
      <w:r>
        <w:rPr>
          <w:b/>
          <w:sz w:val="24"/>
          <w:szCs w:val="24"/>
        </w:rPr>
        <w:t xml:space="preserve">. </w:t>
      </w:r>
      <w:r>
        <w:rPr>
          <w:sz w:val="24"/>
          <w:szCs w:val="24"/>
        </w:rPr>
        <w:t>Их иногда реинкарнировали (воплощали души в человеческие тела) в некоторых странах для проведения подрывной и разрушительной работы. Первая массовая реинкарнация в количестве 15 душ произошла в 19 веке во Франции. Взрослые левиты много лет спустя устроили кровавую революцию в стране. Но это была боевая подготовка к решающим событиям в России.</w:t>
      </w:r>
    </w:p>
    <w:p>
      <w:pPr>
        <w:pStyle w:val="Style15"/>
        <w:rPr>
          <w:sz w:val="24"/>
          <w:szCs w:val="24"/>
        </w:rPr>
      </w:pPr>
      <w:r>
        <w:rPr>
          <w:rFonts w:cs="Calibri"/>
          <w:sz w:val="24"/>
          <w:szCs w:val="24"/>
        </w:rPr>
        <w:t xml:space="preserve">    </w:t>
      </w:r>
      <w:r>
        <w:rPr>
          <w:sz w:val="24"/>
          <w:szCs w:val="24"/>
        </w:rPr>
        <w:t>В конце 19 века в России реинкарнированы опять 15 душ левитов, которые стали главными революционерами и  позже инициаторами гражданской войны. Мы их знаем очень хорошо. Троцкий, Ленин, Дзержинский, Свердлов, Луначарский, Зиновьев, Каменев, Сталин….  Чтобы уберечь Россию от полного кошмара и гибели, Высший божественный мир принял решение убрать из жизни трёх левитов через болезнь. И трое наиболее опасных «революционеров» быстро гибнут один за другим – Дзержинский, Ленин, Свердлов. А остальных отправил на тот свет Сталин. Он, не обладая большим интеллектом и знаниями (даже его труды писали другие люди), не смог в одиночку расправится со страной.</w:t>
      </w:r>
    </w:p>
    <w:p>
      <w:pPr>
        <w:pStyle w:val="Style15"/>
        <w:rPr/>
      </w:pPr>
      <w:r>
        <w:rPr>
          <w:rFonts w:cs="Calibri"/>
          <w:sz w:val="24"/>
          <w:szCs w:val="24"/>
        </w:rPr>
        <w:t xml:space="preserve">     </w:t>
      </w:r>
      <w:r>
        <w:rPr>
          <w:sz w:val="24"/>
          <w:szCs w:val="24"/>
        </w:rPr>
        <w:t>Во второй половине 20 века делается ещё одна попытка покорения России по плану Лукавого. Опять группа левитов в количестве 15 душ реинкарнирована, которые и устроили перестройку, а фактически переворот в стране. Их имена известны: Ельцин, Гайдар, Чубайс, Горбачёва Р.М., Ходорковский, Авен, Явлинский, Вексельберг, Попов, Березовский, Немцов, Ясин, Дерипаска…  Неизвестно, чем бы окончилась перестройка, в какую бы дыру опустилась  страна, если бы опять не произошло вмешательство Высших сил, которые убрали через болезнь трёх наиболее опасных левитов – Ельцина, Горбачёву Р.М. и Гайдара, и, если бы Путин не заставил  олигархов играть по другим правилам, и если бы он не убрал из России двух оставшихся особо агрессивных и коварных  олигархов Березовского и Ходорковского. Московский жрец лично руководил перестройкой, встречаясь неоднократно с Ельциным и Чубайсом.</w:t>
      </w:r>
    </w:p>
    <w:p>
      <w:pPr>
        <w:pStyle w:val="Style15"/>
        <w:rPr>
          <w:sz w:val="24"/>
          <w:szCs w:val="24"/>
        </w:rPr>
      </w:pPr>
      <w:r>
        <w:rPr>
          <w:rFonts w:cs="Calibri"/>
          <w:sz w:val="24"/>
          <w:szCs w:val="24"/>
        </w:rPr>
        <w:t xml:space="preserve">    </w:t>
      </w:r>
      <w:r>
        <w:rPr>
          <w:sz w:val="24"/>
          <w:szCs w:val="24"/>
        </w:rPr>
        <w:t>Гайдар во время его командировки в Лондон имел аудиенцию у самого главного жреца, где получил хорошую трёпку за отклонение от программы покорения России. Скандальная история с отравлением в Лондоне Гайдара известна. Бедного Егора после встречи с Лукавым  посетила стрессовая болезнь под названием «медвежья». Агенты Кремля были тут не причём.</w:t>
      </w:r>
    </w:p>
    <w:p>
      <w:pPr>
        <w:pStyle w:val="Style15"/>
        <w:rPr>
          <w:sz w:val="24"/>
          <w:szCs w:val="24"/>
        </w:rPr>
      </w:pPr>
      <w:r>
        <w:rPr>
          <w:rFonts w:cs="Calibri"/>
          <w:sz w:val="24"/>
          <w:szCs w:val="24"/>
        </w:rPr>
        <w:t xml:space="preserve">  </w:t>
      </w:r>
      <w:r>
        <w:rPr>
          <w:sz w:val="24"/>
          <w:szCs w:val="24"/>
        </w:rPr>
        <w:t xml:space="preserve">Заслуживает внимания из этой бригады одна личность – наиболее хитрая и коварная – Раиса Максимовна Горбачёва. Выведя мужа в высокие структуры управления страной, а позже помогая ему стать президентом СССР, ненавязчиво внушала супругу необходимые решения и шаги по развалу страны. Народ заметил это и окрестил Раису Максимовну главным «перестройщиком» в стране. Горбачёва несколько раз неофициально посещала Лондон для проведения консультаций с различными лицами, посредниками Лукавого.  </w:t>
      </w:r>
    </w:p>
    <w:p>
      <w:pPr>
        <w:pStyle w:val="Style15"/>
        <w:rPr>
          <w:b/>
          <w:b/>
          <w:sz w:val="24"/>
          <w:szCs w:val="24"/>
        </w:rPr>
      </w:pPr>
      <w:r>
        <w:rPr>
          <w:rFonts w:cs="Calibri"/>
          <w:sz w:val="24"/>
          <w:szCs w:val="24"/>
        </w:rPr>
        <w:t xml:space="preserve">   </w:t>
      </w:r>
      <w:r>
        <w:rPr>
          <w:sz w:val="24"/>
          <w:szCs w:val="24"/>
        </w:rPr>
        <w:t>Из других известных левитов в современной истории можно отметить Черчиля и Аденауэра.</w:t>
      </w:r>
    </w:p>
    <w:p>
      <w:pPr>
        <w:pStyle w:val="Style15"/>
        <w:numPr>
          <w:ilvl w:val="0"/>
          <w:numId w:val="1"/>
        </w:numPr>
        <w:rPr>
          <w:b/>
          <w:b/>
          <w:sz w:val="24"/>
          <w:szCs w:val="24"/>
        </w:rPr>
      </w:pPr>
      <w:r>
        <w:rPr>
          <w:b/>
          <w:sz w:val="24"/>
          <w:szCs w:val="24"/>
        </w:rPr>
        <w:t xml:space="preserve">Валет. </w:t>
      </w:r>
      <w:r>
        <w:rPr>
          <w:sz w:val="24"/>
          <w:szCs w:val="24"/>
        </w:rPr>
        <w:t>Продукт совместной деятельности жрецов и левитов – религии. Очень важный элемент в покорении многих народов. Для России насильственное и кровавое внедрение православия оказалось  очень  губительным,  сравнимое по количеству жертв и тяжести последствий только со Второй мировой войной. Византийские священники через Киев с помощью князей и наёмников покоряли Русь. Не потому ли Киев сегодня  опять оказался в центре смуты политических, военных и религиозных интриг!  Расстрел на Майдане неизвестными лицами был инспирирован и проплачен украинской православной  церковью, которая после агрессивного посещения «западенцами» Лавры, испугавшись за свою судьбу, сделали заказ бывшим военным на разгон Майдана через большую кровь. Среди различных христианских религиозных течений заслуживает внимания самая гнусная церковь –</w:t>
      </w:r>
      <w:r>
        <w:rPr>
          <w:b/>
          <w:sz w:val="24"/>
          <w:szCs w:val="24"/>
        </w:rPr>
        <w:t xml:space="preserve"> </w:t>
      </w:r>
      <w:r>
        <w:rPr>
          <w:sz w:val="24"/>
          <w:szCs w:val="24"/>
        </w:rPr>
        <w:t>католичество. Ватикан на протяжении многих лет работал на поприще религиозного рабства для западного мира под негласным руководством  Лукавого. Многие Папы в истории католичества имели прямые контакты со жрецами. Одной из важных функций Ватикана кроме «пасти свою паству» является сокрытие истинной истории земного человечества.  Многие важные археологические или литературные находки, не укладывающиеся в общепринятые исторические каноны, вскоре оседали в подвалах Ватикана.</w:t>
      </w:r>
    </w:p>
    <w:p>
      <w:pPr>
        <w:pStyle w:val="Style15"/>
        <w:rPr>
          <w:sz w:val="24"/>
          <w:szCs w:val="24"/>
        </w:rPr>
      </w:pPr>
      <w:r>
        <w:rPr>
          <w:rFonts w:cs="Calibri"/>
          <w:b/>
          <w:sz w:val="24"/>
          <w:szCs w:val="24"/>
        </w:rPr>
        <w:t xml:space="preserve">    </w:t>
      </w:r>
      <w:r>
        <w:rPr>
          <w:rFonts w:cs="Calibri"/>
          <w:sz w:val="24"/>
          <w:szCs w:val="24"/>
        </w:rPr>
        <w:t xml:space="preserve"> </w:t>
      </w:r>
      <w:r>
        <w:rPr>
          <w:sz w:val="24"/>
          <w:szCs w:val="24"/>
        </w:rPr>
        <w:t>Русская православная церковь также за свою тысячелетнюю историю поработала на Лукавого во славу. Главное преступление церкви – это физическое уничтожение славянских волхвов - учителей, мудрецов, врачей, носителей древних традиций и истинных знаний. Последние 200 волхвов были уничтожены на Руси в 14 веке в Суздале, где волхвы собрались на встречу с целью выработки тактики противостояния враждебной русскому народу религии. До недавнего времени церковь отмечало это событие как подавление восстания волхвов. Среди руководства православной церкви всегда есть священники, которые имеют связь с Лукавым, получая от разных структур рекомендации, советы, а часто и денежные вливания.</w:t>
      </w:r>
      <w:r>
        <w:rPr>
          <w:b/>
          <w:sz w:val="24"/>
          <w:szCs w:val="24"/>
        </w:rPr>
        <w:t xml:space="preserve"> </w:t>
      </w:r>
      <w:r>
        <w:rPr>
          <w:sz w:val="24"/>
          <w:szCs w:val="24"/>
        </w:rPr>
        <w:t>Во время своего визита на Балканы патриарх Алексий Второй имел личную встречу с главным жрецом. Можно догадаться - о чём они беседовали.</w:t>
      </w:r>
    </w:p>
    <w:p>
      <w:pPr>
        <w:pStyle w:val="Style15"/>
        <w:rPr/>
      </w:pPr>
      <w:r>
        <w:rPr>
          <w:b/>
          <w:sz w:val="24"/>
          <w:szCs w:val="24"/>
        </w:rPr>
        <w:t>Десятка</w:t>
      </w:r>
      <w:r>
        <w:rPr>
          <w:sz w:val="24"/>
          <w:szCs w:val="24"/>
        </w:rPr>
        <w:t>. Достаточно весомый слой в сатанинской пирамиде Лукавого. Он в себя включает многие финансовые, банковские и промышленные корпорации, фирмы и организации во многих странах мира. Многие уверены, что промышленные магнаты в США и в Европе являются той мировой структурой управления, которая сегодня создаёт стрессы в разных точках мира. С одной стороны это так, а с другой эта структура полностью подчинена Лондону и, по своей сути, являясь силой и денежным мешком  Лукавого, и действует по программе, согласованной со жрецами. Проявление самостоятельности или саботажа со стороны некоторых представителей этого слоя пирамиды жестоко каралось.</w:t>
      </w:r>
    </w:p>
    <w:p>
      <w:pPr>
        <w:pStyle w:val="Style15"/>
        <w:rPr/>
      </w:pPr>
      <w:r>
        <w:rPr>
          <w:rFonts w:cs="Calibri"/>
          <w:b/>
          <w:sz w:val="24"/>
          <w:szCs w:val="24"/>
        </w:rPr>
        <w:t xml:space="preserve">      </w:t>
      </w:r>
      <w:r>
        <w:rPr>
          <w:sz w:val="24"/>
          <w:szCs w:val="24"/>
        </w:rPr>
        <w:t>Полтора десятка крупнейших банков США, Англии и Швейцарии, определяющие общую финансовую политику в мире, являются той денежной силой Лукавого, которая в нужный момент  по приказу переворачивает ситуацию в той или иной стране. Яркий пример фашистская Германия и Адольф Гитлер. Фюрер, прежде чем им стать, прошёл большую школу у жрецов. А после поджога Рейхстага и прихода к власти в Гитлера были вложены колоссальные денежные средства через банки Англии, США и Швейцарии. Промышленный скачок в Германии в 30-40-х годах  обусловлен, в основном, этим фактором. Коммунистическое руководство СССР, не понимая сути происходящего, также помогала становлению фашисткой армии, воспитывая в советских военных школах и академиях своих будущих противников, причём бесплатно. Ведь задача перед Гитлером стояла уничтожить военным путём СССР и истребить всю русскую нацию, наследников альвов - гипербореев.</w:t>
      </w:r>
    </w:p>
    <w:p>
      <w:pPr>
        <w:pStyle w:val="Style15"/>
        <w:rPr/>
      </w:pPr>
      <w:r>
        <w:rPr>
          <w:rFonts w:cs="Calibri"/>
          <w:sz w:val="24"/>
          <w:szCs w:val="24"/>
        </w:rPr>
        <w:t xml:space="preserve">    </w:t>
      </w:r>
      <w:r>
        <w:rPr>
          <w:sz w:val="24"/>
          <w:szCs w:val="24"/>
        </w:rPr>
        <w:t>Упомянутые банки за счёт хитроумных финансовых схем, созданных жрецами, выкачивают из финансовых институтов разных стран, в том числе и из России, колоссальные деньги, которые потом используются на тёмные цели Лукавого. Реальный госбюджет таких стран как США, Англия и Швейцария на 1/3 состоит из таких, можно сказать, ворованных денег, а эти государства можно смело назвать государствами – паразитами.</w:t>
      </w:r>
    </w:p>
    <w:p>
      <w:pPr>
        <w:pStyle w:val="Style15"/>
        <w:rPr/>
      </w:pPr>
      <w:r>
        <w:rPr>
          <w:b/>
          <w:sz w:val="24"/>
          <w:szCs w:val="24"/>
        </w:rPr>
        <w:t xml:space="preserve">Девятка.  </w:t>
      </w:r>
      <w:r>
        <w:rPr>
          <w:sz w:val="24"/>
          <w:szCs w:val="24"/>
        </w:rPr>
        <w:t>Это различные военные союзы, в первую очередь, НАТО, армии некоторых стран, а также многочисленные Клубы, Ложи и масонские  организации. Считается, что масоны определяют мировую политику. Но это не так. Это марионеточные образования - занавес, скрывающий истинную сцену главных актёров.  Бильдерберский и Римский клубы или различные масонские ложи - это своеобразные посиделки  представителей различных кругов с участием более высоких этажей пирамиды. Идёт обмен мнениями по некоторым непринципиальным вопросам без принятия решений или рекомендаций. Видимость, что сильные мира сего определяют будущее мира. Но это камуфляж. Или театр абсурда. На самом деле обсуждения многих проблем протекают очень скрытно в условиях строжайшей секретности с участием туза и отдельных представителей десятки. Вот там вырабатывается тактика и стратегия на ближайшие годы.</w:t>
      </w:r>
    </w:p>
    <w:p>
      <w:pPr>
        <w:pStyle w:val="Style15"/>
        <w:rPr>
          <w:sz w:val="24"/>
          <w:szCs w:val="24"/>
        </w:rPr>
      </w:pPr>
      <w:r>
        <w:rPr>
          <w:b/>
          <w:sz w:val="24"/>
          <w:szCs w:val="24"/>
        </w:rPr>
        <w:t>Восьмёрка.</w:t>
      </w:r>
      <w:r>
        <w:rPr>
          <w:sz w:val="24"/>
          <w:szCs w:val="24"/>
        </w:rPr>
        <w:t xml:space="preserve"> Страны – сателлиты, полностью находящиеся под контролем пирамиды. Продающие себя за финансовое благополучие государства – государственная проституция. К ним можно отнести ряд таких стран  как Польша, Литва, Латвия, Хорватия, Босния и Герцеговина, Грузия, многие арабские и африканские страны. Появился новый кандидат вступления в этот «бомонд» – Украина. Стране очень захотелось лизнуть хотя бы фекалии у хозяев мира. Гарные украинские дивчины уже заполонили европейский рынок проституток. Скоро украинские солдаты при вступлении в НАТО станут лёгкой добычей солдат - геев армий западных стран. А там ведь каждый третий военнослужащий  гей. Беда! Понять жителей юго-востока Украины можно. </w:t>
      </w:r>
    </w:p>
    <w:p>
      <w:pPr>
        <w:pStyle w:val="Style15"/>
        <w:rPr>
          <w:sz w:val="24"/>
          <w:szCs w:val="24"/>
        </w:rPr>
      </w:pPr>
      <w:r>
        <w:rPr>
          <w:sz w:val="24"/>
          <w:szCs w:val="24"/>
        </w:rPr>
        <w:t>Семёрка, шестёрка, пятёрка и т.д. – ряд стран частично попавшие под контроль мировой пирамиды. Эти страны можно объединить одной картой – шутом, дураком  (Джокером). Одураченные и околпаченные страны, в принципе ненужные пирамиде, но пытающиеся идти в фарватере мировой экономики и политики, испытывающие страдания, бедность и различного рода бедствия</w:t>
      </w:r>
    </w:p>
    <w:p>
      <w:pPr>
        <w:pStyle w:val="Style15"/>
        <w:rPr>
          <w:sz w:val="24"/>
          <w:szCs w:val="24"/>
        </w:rPr>
      </w:pPr>
      <w:r>
        <w:rPr>
          <w:sz w:val="24"/>
          <w:szCs w:val="24"/>
        </w:rPr>
      </w:r>
    </w:p>
    <w:p>
      <w:pPr>
        <w:pStyle w:val="Style15"/>
        <w:rPr>
          <w:sz w:val="24"/>
          <w:szCs w:val="24"/>
        </w:rPr>
      </w:pPr>
      <w:r>
        <w:rPr>
          <w:sz w:val="24"/>
          <w:szCs w:val="24"/>
        </w:rPr>
        <w:t>Читатель, непременно, спросит, - а где находится Россия? А Россия стоит в стороне от сатанинской пирамиды, несмотря на гигантские потери в истории страны, связанные с воздействием мировой пирамиды. Страна выстояла и является независимой, самодостаточной, практически единственной сегодня страной в мире, оказывающей серьёзное сопротивление Лукавому и его пирамиде.</w:t>
      </w:r>
    </w:p>
    <w:p>
      <w:pPr>
        <w:pStyle w:val="Style15"/>
        <w:rPr>
          <w:sz w:val="24"/>
          <w:szCs w:val="24"/>
        </w:rPr>
      </w:pPr>
      <w:r>
        <w:rPr>
          <w:rFonts w:cs="Calibri"/>
          <w:sz w:val="24"/>
          <w:szCs w:val="24"/>
        </w:rPr>
        <w:t xml:space="preserve">   </w:t>
      </w:r>
      <w:r>
        <w:rPr>
          <w:sz w:val="24"/>
          <w:szCs w:val="24"/>
        </w:rPr>
        <w:t xml:space="preserve">Можно представить себе, что произойдёт, когда пирамида Лукового рухнет. И кто останется при этом на планете, тоже понятно. Ведь не зря многие провидцы, пророки и эзотерики указывали на Россию – страну будущей цивилизации на планете. </w:t>
      </w:r>
    </w:p>
    <w:p>
      <w:pPr>
        <w:pStyle w:val="Style15"/>
        <w:rPr>
          <w:sz w:val="24"/>
          <w:szCs w:val="24"/>
        </w:rPr>
      </w:pPr>
      <w:r>
        <w:rPr>
          <w:rFonts w:cs="Calibri"/>
          <w:sz w:val="24"/>
          <w:szCs w:val="24"/>
        </w:rPr>
        <w:t xml:space="preserve">   </w:t>
      </w:r>
      <w:r>
        <w:rPr>
          <w:sz w:val="24"/>
          <w:szCs w:val="24"/>
        </w:rPr>
        <w:t>И процесс разрушения пирамиды уже пошёл. Относительно недавно Высшим Космосом был снят верхний слой пирамиды. Все жрецы были изъяты с планеты и их тела и души уничтожены. Вы обратили внимание, что в западном мире начались непонятные события. Все слои пирамиды оказались без центрального управления. Начался  хаос и беспорядок. Трещит по швам вся финансовая система Запада. Принимаются неадекватные решения. Политики ссорятся и враждуют. На поверхность всплывают непонятные личности во всех сферах  общества.  Западные армии разлагаются. В христианских церквях скандалы. В монарших семьях скандалы. Но самое главное, обострение агрессии по отношению к России. Собачий лай на Россию можно услышать чуть ли не во всех странах Европы  и Северной Америке. Складывается впечатление, что страх перед будущим вызывает у запада психоз. А это уже болезнь!</w:t>
      </w:r>
    </w:p>
    <w:p>
      <w:pPr>
        <w:pStyle w:val="Style15"/>
        <w:rPr>
          <w:sz w:val="24"/>
          <w:szCs w:val="24"/>
        </w:rPr>
      </w:pPr>
      <w:r>
        <w:rPr>
          <w:rFonts w:cs="Calibri"/>
          <w:sz w:val="24"/>
          <w:szCs w:val="24"/>
        </w:rPr>
        <w:t xml:space="preserve">       </w:t>
      </w:r>
      <w:r>
        <w:rPr>
          <w:sz w:val="24"/>
          <w:szCs w:val="24"/>
        </w:rPr>
        <w:t xml:space="preserve">Ещё важный элемент секрета карт являются масти. Они означают четыре места обитания скрытой структуры. Первое место – пригород  Лондона с комплексом зданий. Основное место обитания структуры, его сердце - черви. Вини – здание в королевском дворце в Лихтенштейне с мощным подвальным сооружением. Скрытное горное место – запасной вариант перемещения жрецов в случае опасности. Крести – Ватикан, где есть малозаметное здание с подвалами и четырьмя секретными выходами. Весь комплекс зданий Ватикана представляет собой крепость. Если над структурой Лукавого возникнет опасность не только в Англии, но и в Лихтенштейне, тогда вся структура вместе со своими слугами перемещаются в независимое государство Ватикан, предварительно убрав из него католических священников. Сделают это швейцарские солдаты, нанятые Лукавым, и которые продолжат охранять жрецов. Если всё - таки и здесь возникнет опасность военного вторжения, тогда жрецы скрытно по подземному переходу  покидают «святое место» и переезжают на морское побережье, где их будет ждать стилизованный под старину парусник, который доставит наших героев по морю в Монако. Это четвёртая масть карт – буби. Геометрическая фигура – параллелограмм. Означает древний символ государства Атлантиды. В Монте - Карло внутри  одной скалы создан комплекс залов, комнат и переходов. Фактически непокоряемая крепость, внутри которой существуют различные коммуникации и склады, позволяющие обитателям переждать тяжёлые времена в течение двух десятилетий. Кстати, доходы от казино в Монте Карло идут не только в казну княжеской семьи, а частично  идут на банковские счета Лукавого.  </w:t>
      </w:r>
    </w:p>
    <w:p>
      <w:pPr>
        <w:pStyle w:val="Style15"/>
        <w:rPr>
          <w:sz w:val="24"/>
          <w:szCs w:val="24"/>
        </w:rPr>
      </w:pPr>
      <w:r>
        <w:rPr>
          <w:rFonts w:cs="Calibri"/>
          <w:sz w:val="24"/>
          <w:szCs w:val="24"/>
        </w:rPr>
        <w:t xml:space="preserve">      </w:t>
      </w:r>
      <w:r>
        <w:rPr>
          <w:sz w:val="24"/>
          <w:szCs w:val="24"/>
        </w:rPr>
        <w:t>Жрецы за несколько тысячелетий своего существования на Земле  подошли к своему бесславному финалу. И их места укрытий не смогли спасти преступников.</w:t>
      </w:r>
    </w:p>
    <w:p>
      <w:pPr>
        <w:pStyle w:val="Normal"/>
        <w:ind w:left="360" w:hanging="0"/>
        <w:rPr>
          <w:sz w:val="24"/>
          <w:szCs w:val="24"/>
        </w:rPr>
      </w:pPr>
      <w:r>
        <w:rPr>
          <w:rFonts w:cs="Calibri"/>
          <w:sz w:val="24"/>
          <w:szCs w:val="24"/>
        </w:rPr>
        <w:t xml:space="preserve">     </w:t>
      </w:r>
      <w:r>
        <w:rPr>
          <w:sz w:val="24"/>
          <w:szCs w:val="24"/>
        </w:rPr>
        <w:t>Карты Таро, которые используются для различных игр и гаданий. Известны 78 карт, представляющие собой различные рисунки сцен и героев (арканы). Когда-то карт было больше, но со временем многие из них исчезли. В оставшихся картах зашифрованы цель  деятельности жрецов, методы осуществления покорения мира и их торжество над миром. Речь идёт об исходных древних картах, а не о разных осовремененных вариантах  карт. Автор представил в этой статье некоторые, наиболее важные по его мнению арканы, в порядке важности их содержания. Итак:</w:t>
      </w:r>
    </w:p>
    <w:p>
      <w:pPr>
        <w:pStyle w:val="Normal"/>
        <w:ind w:left="360" w:hanging="0"/>
        <w:rPr>
          <w:i/>
          <w:i/>
          <w:sz w:val="24"/>
          <w:szCs w:val="24"/>
        </w:rPr>
      </w:pPr>
      <w:r>
        <w:rPr>
          <w:b/>
          <w:sz w:val="24"/>
          <w:szCs w:val="24"/>
        </w:rPr>
        <w:t>Аркан 1</w:t>
      </w:r>
      <w:r>
        <w:rPr>
          <w:i/>
          <w:sz w:val="24"/>
          <w:szCs w:val="24"/>
        </w:rPr>
        <w:t>. Крылатый дьявол с козлиными ногами, восседающий на сфере, на лбу  знак, в руках меч  и смердящий факел; на груди хищная птица, кормящая своих семь птенцов.</w:t>
      </w:r>
    </w:p>
    <w:p>
      <w:pPr>
        <w:pStyle w:val="Normal"/>
        <w:ind w:left="360" w:hanging="0"/>
        <w:rPr/>
      </w:pPr>
      <w:r>
        <w:rPr>
          <w:sz w:val="24"/>
          <w:szCs w:val="24"/>
        </w:rPr>
        <w:t xml:space="preserve">Расшифровка: Представлена структура тёмного мира, столь трагично повлиявшая на судьбу земной цивилизации.  Дьявол или Сатана – реальная космическая тёмная сила, осуществляющая контроль  за некоторыми материальными мирами в Космосе. Птица – тёмная космическая иноземная цивилизация из созвездия Дракона, существующая под крылом Сатаны. Птенцы - семь самых важных жрецов, которых вырастили, воспитали и научили «драконы». </w:t>
      </w:r>
    </w:p>
    <w:p>
      <w:pPr>
        <w:pStyle w:val="Normal"/>
        <w:ind w:left="360" w:hanging="0"/>
        <w:rPr>
          <w:i/>
          <w:i/>
          <w:sz w:val="24"/>
          <w:szCs w:val="24"/>
        </w:rPr>
      </w:pPr>
      <w:r>
        <w:rPr>
          <w:b/>
          <w:sz w:val="24"/>
          <w:szCs w:val="24"/>
        </w:rPr>
        <w:t xml:space="preserve">Аркан 2. </w:t>
      </w:r>
      <w:r>
        <w:rPr>
          <w:i/>
          <w:sz w:val="24"/>
          <w:szCs w:val="24"/>
        </w:rPr>
        <w:t>Из разрушенной гробницы, разорвав цепи, выходят мужчина и женщина, приподнимая на руках ребёнка.</w:t>
      </w:r>
    </w:p>
    <w:p>
      <w:pPr>
        <w:pStyle w:val="Normal"/>
        <w:ind w:left="360" w:hanging="0"/>
        <w:rPr/>
      </w:pPr>
      <w:r>
        <w:rPr>
          <w:sz w:val="24"/>
          <w:szCs w:val="24"/>
        </w:rPr>
        <w:t>Расшифровка: символ разрушенной Атлантиды, из которой  вышли наши жрецы  (ребёнок), которые имели своих родителей – родоначальников чёрного атлантического жречества Адама и Евы.</w:t>
      </w:r>
    </w:p>
    <w:p>
      <w:pPr>
        <w:pStyle w:val="Normal"/>
        <w:ind w:left="360" w:hanging="0"/>
        <w:rPr/>
      </w:pPr>
      <w:r>
        <w:rPr>
          <w:b/>
          <w:sz w:val="24"/>
          <w:szCs w:val="24"/>
        </w:rPr>
        <w:t>Аркан 3</w:t>
      </w:r>
      <w:r>
        <w:rPr>
          <w:i/>
          <w:sz w:val="24"/>
          <w:szCs w:val="24"/>
        </w:rPr>
        <w:t>. Человек, стоящий перед прозрачным кубом, на котором лежат жезл, чаша и меч. Рука поднята.</w:t>
      </w:r>
    </w:p>
    <w:p>
      <w:pPr>
        <w:pStyle w:val="Normal"/>
        <w:ind w:left="360" w:hanging="0"/>
        <w:rPr>
          <w:sz w:val="24"/>
          <w:szCs w:val="24"/>
        </w:rPr>
      </w:pPr>
      <w:r>
        <w:rPr>
          <w:sz w:val="24"/>
          <w:szCs w:val="24"/>
        </w:rPr>
        <w:t>Расшифровка: жрец, объявляет начало покорения мира (прозрачный куб символизирует чистый исходный земной мир). Жезл означает власть, чаша – ум, интеллект, а меч – сила.</w:t>
      </w:r>
    </w:p>
    <w:p>
      <w:pPr>
        <w:pStyle w:val="Normal"/>
        <w:ind w:left="360" w:hanging="0"/>
        <w:rPr>
          <w:i/>
          <w:i/>
          <w:sz w:val="24"/>
          <w:szCs w:val="24"/>
        </w:rPr>
      </w:pPr>
      <w:r>
        <w:rPr>
          <w:b/>
          <w:sz w:val="24"/>
          <w:szCs w:val="24"/>
        </w:rPr>
        <w:t xml:space="preserve">Аркан 4. </w:t>
      </w:r>
      <w:r>
        <w:rPr>
          <w:i/>
          <w:sz w:val="24"/>
          <w:szCs w:val="24"/>
        </w:rPr>
        <w:t>Женщина, летящая с серпом в руках над пустыней, оставляя за собой кровавый след. Из лужи вылезают волк, собака и рак.</w:t>
      </w:r>
    </w:p>
    <w:p>
      <w:pPr>
        <w:pStyle w:val="Normal"/>
        <w:ind w:left="360" w:hanging="0"/>
        <w:rPr/>
      </w:pPr>
      <w:r>
        <w:rPr>
          <w:sz w:val="24"/>
          <w:szCs w:val="24"/>
        </w:rPr>
        <w:t>Расшифровка:  главный метод подавления народов – подлость (кровавая женщина), приводящая к кровавым событиям;  волк – хищнее животное, нападающее исподтишка, со спины; собака - приученное хозяином  животное,  лающая или брешущая на мир, и рак - отступление при опасности или поражении, оставаясь лицом к противнику.</w:t>
      </w:r>
    </w:p>
    <w:p>
      <w:pPr>
        <w:pStyle w:val="Normal"/>
        <w:ind w:left="360" w:hanging="0"/>
        <w:rPr>
          <w:sz w:val="24"/>
          <w:szCs w:val="24"/>
        </w:rPr>
      </w:pPr>
      <w:r>
        <w:rPr>
          <w:sz w:val="24"/>
          <w:szCs w:val="24"/>
        </w:rPr>
        <w:t>Не правда ли, этот аркан очень символизирует сегодняшнюю ситуацию в мире.</w:t>
      </w:r>
    </w:p>
    <w:p>
      <w:pPr>
        <w:pStyle w:val="Normal"/>
        <w:ind w:left="360" w:hanging="0"/>
        <w:rPr/>
      </w:pPr>
      <w:r>
        <w:rPr>
          <w:b/>
          <w:sz w:val="24"/>
          <w:szCs w:val="24"/>
        </w:rPr>
        <w:t xml:space="preserve">Аркан 5. </w:t>
      </w:r>
      <w:r>
        <w:rPr>
          <w:i/>
          <w:sz w:val="24"/>
          <w:szCs w:val="24"/>
        </w:rPr>
        <w:t>Колесница, запряжённая белым и чёрным сфинксами. В центре стоит в короне – победитель, триумфатор. За колесницей тянется кровавый след.</w:t>
      </w:r>
    </w:p>
    <w:p>
      <w:pPr>
        <w:pStyle w:val="Normal"/>
        <w:ind w:left="360" w:hanging="0"/>
        <w:rPr>
          <w:i/>
          <w:i/>
          <w:sz w:val="24"/>
          <w:szCs w:val="24"/>
        </w:rPr>
      </w:pPr>
      <w:r>
        <w:rPr>
          <w:sz w:val="24"/>
          <w:szCs w:val="24"/>
        </w:rPr>
        <w:t>Расшифровка: символ победившей структуры Лукавого на крови человечества за счёт насилия (чёрный  сфинкс) и хитрости (белый сфинкс)– триумф победителя.</w:t>
      </w:r>
    </w:p>
    <w:p>
      <w:pPr>
        <w:pStyle w:val="Normal"/>
        <w:ind w:left="360" w:hanging="0"/>
        <w:rPr>
          <w:i/>
          <w:i/>
          <w:sz w:val="24"/>
          <w:szCs w:val="24"/>
        </w:rPr>
      </w:pPr>
      <w:r>
        <w:rPr>
          <w:b/>
          <w:sz w:val="24"/>
          <w:szCs w:val="24"/>
        </w:rPr>
        <w:t xml:space="preserve">Аркан 6. </w:t>
      </w:r>
      <w:r>
        <w:rPr>
          <w:i/>
          <w:sz w:val="24"/>
          <w:szCs w:val="24"/>
        </w:rPr>
        <w:t>Храм с сидящим на троне человеческой фигурой, вниз спускается лестница, внизу скованные  цепью мужчина и женщина.</w:t>
      </w:r>
    </w:p>
    <w:p>
      <w:pPr>
        <w:pStyle w:val="Normal"/>
        <w:ind w:left="360" w:hanging="0"/>
        <w:rPr>
          <w:sz w:val="24"/>
          <w:szCs w:val="24"/>
        </w:rPr>
      </w:pPr>
      <w:r>
        <w:rPr>
          <w:sz w:val="24"/>
          <w:szCs w:val="24"/>
        </w:rPr>
        <w:t>Расшифровка: символ структуры Лукавого, вошедшей на трон мира, в ногах покорённые народы.</w:t>
      </w:r>
    </w:p>
    <w:p>
      <w:pPr>
        <w:pStyle w:val="Normal"/>
        <w:ind w:left="360" w:hanging="0"/>
        <w:rPr/>
      </w:pPr>
      <w:r>
        <w:rPr>
          <w:b/>
          <w:sz w:val="24"/>
          <w:szCs w:val="24"/>
        </w:rPr>
        <w:t xml:space="preserve">Аркан 7.  </w:t>
      </w:r>
      <w:r>
        <w:rPr>
          <w:i/>
          <w:sz w:val="24"/>
          <w:szCs w:val="24"/>
        </w:rPr>
        <w:t>Женщина, разрывающая пасть льва.</w:t>
      </w:r>
    </w:p>
    <w:p>
      <w:pPr>
        <w:pStyle w:val="Normal"/>
        <w:ind w:left="360" w:hanging="0"/>
        <w:rPr>
          <w:sz w:val="24"/>
          <w:szCs w:val="24"/>
        </w:rPr>
      </w:pPr>
      <w:r>
        <w:rPr>
          <w:sz w:val="24"/>
          <w:szCs w:val="24"/>
        </w:rPr>
        <w:t>Расшифровка: символ войны против непокорных народов.</w:t>
      </w:r>
    </w:p>
    <w:p>
      <w:pPr>
        <w:pStyle w:val="Normal"/>
        <w:ind w:left="360" w:hanging="0"/>
        <w:rPr>
          <w:i/>
          <w:i/>
          <w:sz w:val="24"/>
          <w:szCs w:val="24"/>
        </w:rPr>
      </w:pPr>
      <w:r>
        <w:rPr>
          <w:b/>
          <w:sz w:val="24"/>
          <w:szCs w:val="24"/>
        </w:rPr>
        <w:t>Аркан 8</w:t>
      </w:r>
      <w:r>
        <w:rPr>
          <w:sz w:val="24"/>
          <w:szCs w:val="24"/>
        </w:rPr>
        <w:t xml:space="preserve">. </w:t>
      </w:r>
      <w:r>
        <w:rPr>
          <w:i/>
          <w:sz w:val="24"/>
          <w:szCs w:val="24"/>
        </w:rPr>
        <w:t>Женщина с завязанными глазами, руки на весах, на коленях книга и меч.</w:t>
      </w:r>
    </w:p>
    <w:p>
      <w:pPr>
        <w:pStyle w:val="Normal"/>
        <w:ind w:left="360" w:hanging="0"/>
        <w:rPr>
          <w:sz w:val="24"/>
          <w:szCs w:val="24"/>
        </w:rPr>
      </w:pPr>
      <w:r>
        <w:rPr>
          <w:b/>
          <w:sz w:val="24"/>
          <w:szCs w:val="24"/>
        </w:rPr>
        <w:t>Расшифровка:</w:t>
      </w:r>
      <w:r>
        <w:rPr>
          <w:sz w:val="24"/>
          <w:szCs w:val="24"/>
        </w:rPr>
        <w:t xml:space="preserve"> Попранный закон или Фемида - богиня правосудия с закрытыми глазами, не способная на весах правосудия принимать решения. Взамен предлагается книга – ложные законы Лукавого и карающий меч для не согласных.</w:t>
      </w:r>
    </w:p>
    <w:p>
      <w:pPr>
        <w:pStyle w:val="Normal"/>
        <w:ind w:left="360" w:hanging="0"/>
        <w:rPr>
          <w:sz w:val="24"/>
          <w:szCs w:val="24"/>
        </w:rPr>
      </w:pPr>
      <w:r>
        <w:rPr>
          <w:rFonts w:cs="Calibri"/>
          <w:sz w:val="24"/>
          <w:szCs w:val="24"/>
        </w:rPr>
        <w:t xml:space="preserve">      </w:t>
      </w:r>
      <w:r>
        <w:rPr>
          <w:sz w:val="24"/>
          <w:szCs w:val="24"/>
        </w:rPr>
        <w:t xml:space="preserve">Удивительно, что этот символ Лукавого сохранился до наших дней, как символ правоохранительных органов.  </w:t>
      </w:r>
    </w:p>
    <w:p>
      <w:pPr>
        <w:pStyle w:val="Normal"/>
        <w:ind w:left="360" w:hanging="0"/>
        <w:rPr>
          <w:i/>
          <w:i/>
          <w:sz w:val="24"/>
          <w:szCs w:val="24"/>
        </w:rPr>
      </w:pPr>
      <w:r>
        <w:rPr>
          <w:b/>
          <w:sz w:val="24"/>
          <w:szCs w:val="24"/>
        </w:rPr>
        <w:t>Аркан 9.</w:t>
      </w:r>
      <w:r>
        <w:rPr>
          <w:sz w:val="24"/>
          <w:szCs w:val="24"/>
        </w:rPr>
        <w:t xml:space="preserve"> </w:t>
      </w:r>
      <w:r>
        <w:rPr>
          <w:i/>
          <w:sz w:val="24"/>
          <w:szCs w:val="24"/>
        </w:rPr>
        <w:t>Пустыня, к пирамиде идёт  путник в плаще с посохом с горящей лампой.</w:t>
      </w:r>
    </w:p>
    <w:p>
      <w:pPr>
        <w:pStyle w:val="Normal"/>
        <w:ind w:left="360" w:hanging="0"/>
        <w:rPr/>
      </w:pPr>
      <w:r>
        <w:rPr>
          <w:sz w:val="24"/>
          <w:szCs w:val="24"/>
        </w:rPr>
        <w:t>Расшифровка: престарелый жрец, идущий в египетскую пирамиду ночью, для смены тела, где уже в верхней камере лежит молодой ученик, якобы для посвящения. Подлый метод продления своего существования в земном мире.</w:t>
      </w:r>
    </w:p>
    <w:p>
      <w:pPr>
        <w:pStyle w:val="Normal"/>
        <w:ind w:left="360" w:hanging="0"/>
        <w:rPr>
          <w:i/>
          <w:i/>
          <w:sz w:val="24"/>
          <w:szCs w:val="24"/>
        </w:rPr>
      </w:pPr>
      <w:r>
        <w:rPr>
          <w:b/>
          <w:sz w:val="24"/>
          <w:szCs w:val="24"/>
        </w:rPr>
        <w:t xml:space="preserve">Аркан 10. </w:t>
      </w:r>
      <w:r>
        <w:rPr>
          <w:i/>
          <w:sz w:val="24"/>
          <w:szCs w:val="24"/>
        </w:rPr>
        <w:t>Крылатая женщина, облачённая Солнцем, в ногах луна, на голове венец из звёзд.</w:t>
      </w:r>
    </w:p>
    <w:p>
      <w:pPr>
        <w:pStyle w:val="Normal"/>
        <w:ind w:left="360" w:hanging="0"/>
        <w:rPr/>
      </w:pPr>
      <w:r>
        <w:rPr>
          <w:sz w:val="24"/>
          <w:szCs w:val="24"/>
        </w:rPr>
        <w:t>Расшифровка: символ божественного Космоса. Одновременно, женщина - это богиня Слава, покровительница славянских народов, среди которых только русский народ остался непокорным, несмотря на страшные потери и лишения.</w:t>
      </w:r>
    </w:p>
    <w:p>
      <w:pPr>
        <w:pStyle w:val="Normal"/>
        <w:ind w:left="360" w:hanging="0"/>
        <w:rPr>
          <w:i/>
          <w:i/>
          <w:sz w:val="24"/>
          <w:szCs w:val="24"/>
        </w:rPr>
      </w:pPr>
      <w:r>
        <w:rPr>
          <w:sz w:val="24"/>
          <w:szCs w:val="24"/>
        </w:rPr>
        <w:t>Автор, от себя предложил ещё один аркан – Большой кукиш, направленный на Запад. Ваша подлость, коварство, ложь, собачий лай, беззаконие, аморальность и преступность  заканчиваются. Бригада  Лукавого закончила свой бесславный путь. Теперь очередь за вами!</w:t>
      </w:r>
    </w:p>
    <w:p>
      <w:pPr>
        <w:pStyle w:val="Normal"/>
        <w:ind w:left="360" w:hanging="0"/>
        <w:rPr>
          <w:sz w:val="24"/>
          <w:szCs w:val="24"/>
        </w:rPr>
      </w:pPr>
      <w:r>
        <w:rPr>
          <w:rFonts w:cs="Calibri"/>
          <w:sz w:val="24"/>
          <w:szCs w:val="24"/>
        </w:rPr>
        <w:t xml:space="preserve">    </w:t>
      </w:r>
      <w:r>
        <w:rPr>
          <w:sz w:val="24"/>
          <w:szCs w:val="24"/>
        </w:rPr>
        <w:t>Рисунки на игральных картах дошли до нашего времени и их создали сами жрецы. Наблюдая некоторые иконы христианства можно заменить некое сходство изображений святых и карточных героев. Тот же стиль и манера. Есть общие элементы в одежде и головных уборах. Например, классическое изображение на иконе Николая Угодника очень напоминает короля черви или крести. На голове короны или что-то подобное, в руках символы власти. Изображение Богоматери чем-то напоминает даму червей. Ну а сам младенец-Христос смахивает на валета. Скажите – кощунство?! А не кощунство ли молится изображениям на иконах, созданных Лукавым. Ведь многие церковные обряды пришли из древней тёмной Атлантиды, где была создана на планете тёмная религия. Там были и иконы, только на доске было изображение геометрических фигур – символы бога. Люди, посещавшие молельные дома, крестились перед иконами и вставали на колени. Новички, пришедшие в эти дома в первый раз, подвергались обряду посвящения в религию через водное крещение. Многие элементы атлантической религии перекочевали в христианство и ислам. Религии блокировали духовное и научное развитие человека. И многие души так называемых «верующих», попав в своём посмертии в другой мир, испытывают потрясение, узнав, что их бесстыдно обманывали. Никакого рая там нет, а есть места для перевоспитания несозревших человеческих сознаний. И надо там работать каждый день, а не вкушать сладкие плоды под пение ангелов. И попадают в одно и то же место и «верующие», и «грешники» - картёжники и шулера. У тех и других  основа их  занятий на Земле была общая – работа на Лукавого.</w:t>
      </w:r>
    </w:p>
    <w:p>
      <w:pPr>
        <w:pStyle w:val="Normal"/>
        <w:ind w:left="360" w:hanging="0"/>
        <w:rPr>
          <w:i/>
          <w:i/>
          <w:sz w:val="24"/>
          <w:szCs w:val="24"/>
        </w:rPr>
      </w:pPr>
      <w:r>
        <w:rPr>
          <w:rFonts w:cs="Calibri"/>
          <w:i/>
          <w:sz w:val="24"/>
          <w:szCs w:val="24"/>
        </w:rPr>
        <w:t xml:space="preserve"> </w:t>
      </w:r>
      <w:r>
        <w:rPr>
          <w:i/>
          <w:sz w:val="24"/>
          <w:szCs w:val="24"/>
        </w:rPr>
        <w:t>А что ещё осталось на планете от Лукавого, от жрецов? Конечно три великих египетских пирамиды. Идея и сам проект пирамид – продукты «драконов». Главной рабочей силой были представители одного народа, проживающего в далёкие времена на территории Ирака. Жрецы только контролировали строительство. Есть ещё один след. Из Атлантиды жрецы перед мировым потопом (или вселенским взрывом) вывезли в Египет древнюю карту Атлантиды и несколько книг на пергаменте с описанием истории страны и основ древней атлантической религии. И хранятся они в одном монастыре монашеской республики в Греции.</w:t>
      </w:r>
    </w:p>
    <w:p>
      <w:pPr>
        <w:pStyle w:val="Normal"/>
        <w:ind w:left="360" w:hanging="0"/>
        <w:rPr>
          <w:i/>
          <w:i/>
          <w:sz w:val="24"/>
          <w:szCs w:val="24"/>
        </w:rPr>
      </w:pPr>
      <w:r>
        <w:rPr>
          <w:rFonts w:cs="Calibri"/>
          <w:i/>
          <w:sz w:val="24"/>
          <w:szCs w:val="24"/>
        </w:rPr>
        <w:t xml:space="preserve">  </w:t>
      </w:r>
      <w:r>
        <w:rPr>
          <w:i/>
          <w:sz w:val="24"/>
          <w:szCs w:val="24"/>
        </w:rPr>
        <w:t xml:space="preserve">Главный жрец был ещё хорошим фальсификатором и учёным. Известен его труд по теории относительности, автором которого считается Альберт Эйнштейн. Это подставное лицо – марионетка. Зато научное сообщество пошло по ложному пути со скоростью света. </w:t>
      </w:r>
    </w:p>
    <w:p>
      <w:pPr>
        <w:pStyle w:val="Normal"/>
        <w:ind w:left="360" w:hanging="0"/>
        <w:rPr>
          <w:i/>
          <w:i/>
          <w:sz w:val="24"/>
          <w:szCs w:val="24"/>
        </w:rPr>
      </w:pPr>
      <w:r>
        <w:rPr>
          <w:rFonts w:cs="Calibri"/>
          <w:i/>
          <w:sz w:val="24"/>
          <w:szCs w:val="24"/>
        </w:rPr>
        <w:t xml:space="preserve">   </w:t>
      </w:r>
      <w:r>
        <w:rPr>
          <w:i/>
          <w:sz w:val="24"/>
          <w:szCs w:val="24"/>
        </w:rPr>
        <w:t>Есть ещё один потрясающий литературный труд, созданный главным жрецом. Этот труд называется «Капитал». И автором его  является не Карл Маркс. Марксу передали этот труд для перевода с английского на  немецкий  и для последующего его издания. По – сути, этот труд был создан как учебное пособие для ограниченного круга банкиров и предпринимателей. И первые 200 экземпляров были распределены среди нужных Лукавому людей. И на этом роль Маркса заканчивалась. Но великий «гений» и «революционер-теоретик», испытывая нужду в денежных средствах (очень хотелось красиво жить, попивать пиво и бездельничать) через своего друга – издателя Энгельса выпустил новую большую партию книги «Капитал» и пустил её в продажу. Эффект был большой.  Гению - слава; учебное пособие для жуликов и классический труд, разоблачающий капитализм, для коммунистов и социалистов. Жил Карл в Германии, а умер в Лондоне, куда приехал на разговор с главным жрецом. После разговора, а точнее после большой порки, наш герой умер.</w:t>
      </w:r>
    </w:p>
    <w:p>
      <w:pPr>
        <w:pStyle w:val="Normal"/>
        <w:ind w:left="360" w:hanging="0"/>
        <w:rPr>
          <w:i/>
          <w:i/>
          <w:sz w:val="24"/>
          <w:szCs w:val="24"/>
        </w:rPr>
      </w:pPr>
      <w:r>
        <w:rPr>
          <w:i/>
          <w:sz w:val="24"/>
          <w:szCs w:val="24"/>
        </w:rPr>
        <w:t xml:space="preserve">Известен общий портрет четырёх – гениев революционеров в профиль: Ленин, Сталин, Маркс и Энгельс. Два Левита, один просто бедный еврей и непонятно как попавший в эту еврейскую компанию Энгельс. Было бы логично вместо двух последних гениев изобразить римского Папу и кого-нибудь из семейства Ротшильдов. Получается немного другой карточный расклад, чем в названии статьи: Дама, Валет, Десятка….. а дальше идут пролетарии всех стран! </w:t>
      </w:r>
    </w:p>
    <w:p>
      <w:pPr>
        <w:pStyle w:val="Style15"/>
        <w:rPr>
          <w:b/>
          <w:b/>
          <w:sz w:val="24"/>
          <w:szCs w:val="24"/>
        </w:rPr>
      </w:pPr>
      <w:r>
        <w:rPr>
          <w:rFonts w:cs="Calibri"/>
          <w:sz w:val="24"/>
          <w:szCs w:val="24"/>
        </w:rPr>
        <w:t xml:space="preserve"> </w:t>
      </w:r>
    </w:p>
    <w:p>
      <w:pPr>
        <w:pStyle w:val="Normal"/>
        <w:rPr>
          <w:sz w:val="24"/>
          <w:szCs w:val="24"/>
        </w:rPr>
      </w:pPr>
      <w:r>
        <w:rPr>
          <w:rFonts w:cs="Calibri"/>
          <w:sz w:val="24"/>
          <w:szCs w:val="24"/>
          <w:lang w:val="en-US"/>
        </w:rPr>
        <w:t xml:space="preserve">                      </w:t>
      </w:r>
      <w:r>
        <w:rPr>
          <w:sz w:val="24"/>
          <w:szCs w:val="24"/>
        </w:rPr>
        <w:t>Денисов А.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akt.ru/archives/index/vliyanie-neizvestnogo-geofizicheskogo-faktora-na-zhizn-cheloveka" TargetMode="External"/><Relationship Id="rId3" Type="http://schemas.openxmlformats.org/officeDocument/2006/relationships/hyperlink" Target="http://gifakt.ru/archives/index/zemnaya-istoriya-narodov-drevnego-mi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9:00Z</dcterms:created>
  <dc:creator>Albert Denisov</dc:creator>
  <dc:description/>
  <cp:keywords/>
  <dc:language>en-US</dc:language>
  <cp:lastModifiedBy>*</cp:lastModifiedBy>
  <dcterms:modified xsi:type="dcterms:W3CDTF">2019-01-31T07:26:00Z</dcterms:modified>
  <cp:revision>3</cp:revision>
  <dc:subject/>
  <dc:title/>
</cp:coreProperties>
</file>