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firstLine="540"/>
        <w:rPr/>
      </w:pPr>
      <w:r>
        <w:rPr>
          <w:b/>
        </w:rPr>
        <w:t>Симонов С. Где ты, «Чертово кладбище»?</w:t>
      </w:r>
      <w:r>
        <w:rPr/>
        <w:t xml:space="preserve"> </w:t>
      </w:r>
      <w:r>
        <w:rPr>
          <w:b/>
        </w:rPr>
        <w:t>Дневник похода. Журнал «Турист» № 7  1989 г.</w:t>
        <w:br/>
      </w:r>
      <w:r>
        <w:rPr/>
        <w:br/>
        <w:t xml:space="preserve">    ...Странные вещи происходили на таежной поляне, затерявшейся в районе средней Ангары. Животные, попавшие в это гиблое место, словно завороженные, не могли вырваться иэ объятий неведомых сил и погибали, сожженные изнутри «адовым» огнем. Растения превращались в хрупкие угольки. А человек, приближаясь к поляне, мучился от головной боли и чувствовал в душе какую-то неведомую дотоле тоску — словно прощался со всем живым... Многие смельчаки пытались разгадать тайну «чертова кладбища» — так прозвали поляну в народе, — но никому не удалось: кто-то погиб странной смертью, а те, кто вернулся из тайги живым, старались не вспоминать о страшном месте.</w:t>
        <w:br/>
        <w:t xml:space="preserve">   Четыре года назад «чертовым кладбищем» заинтересовались молодые ученые из Ташкента — физики, почвоведы, врачи... Бывалые туристы, они отправились в научную экспедицию на реку Кова, в район, что в 350 километрах от Подкаменной Тунгуски. Начался кропотливый поиск, который продолжается и по сей день. Энтузиасты встречаются с местными жителями, работают в архиве, исследуют районы тайги... и даже выступили перед авторитетными учеными с докладом о взаимосвязи аномальных явлений, происходящих на поляне, с Тунгусским метеоритом... Но найти «чертово кладбище» пока не удается — природа надежно хранит свои тайны от человека. Мы предлагаем вашему вниманию фрагменты из дневника СЕРГЕЯ СИМОНОВА, участника научной экспедиции «Кова-88». Человека, пытающегося разгадать одну из тайн сибирской земли...</w:t>
        <w:br/>
        <w:t xml:space="preserve">   15 июля</w:t>
        <w:br/>
        <w:t xml:space="preserve">   Встали рано: через полчаса отправляемся в аэропорт, оттуда на вертолете в тайгу, в район поиска. Прощай, Кодинск! Вернемся через две недели — с удачей ли! Настроение у всех приподнятое — экспедиция «Кова-88» начинается.</w:t>
        <w:br/>
        <w:t xml:space="preserve">   Стрелка часов словно застыла на месте. Мы летим, кажется, вечность. Но вот вертолет делает крутые виражи, ищет место для посадки — светлое пятнышко на темном ковре тайги. Поляна! Просто мини-аэродром да еще в нужном месте! Но долгие поиски «чертова кладбища» сделали нас суеверными... Так и есть — все хорошо не бывает: вертолет, едва касаясь травы, завис над Чушембинским болотом. Вот так «везенье»! Погружаясь по щиколотку в пружинистую зеленую массу, быстро сбрасываем на землю ящики с приборами, рюкзаки; несколько человек уже ищут сухое место — для склада. Нельзя терять ни минуты, иначе все наше снаряжение окажется в воде!</w:t>
        <w:br/>
        <w:t>На нас сразу же набрасывается мошка. Придется терпеть, ведь от этих беспокойных соседей никуда не денешься — тайга! Надежно укрыли ящики с приборами. Взяв только рюкзаки, отправляемся к старому зимовью (идти недалеко, всего полтора километра). Поставим палатки — и отдыхать. Завтра первый «рабочий» день.</w:t>
        <w:br/>
        <w:t xml:space="preserve">   16 июля</w:t>
        <w:br/>
        <w:t xml:space="preserve">   Разбились на несколько групп. «Чимган» ушел на запад, к Граневому хребту; «Карат» вышел навстречу «Веге», что идет напрямик, через тайгу, от дороги Братск — Кодинск. «Юнга» изучает район вокруг зимовья. В каждой группе рация, поэтому ребята, ушедшие от нас на десятки километров, кажется, совсем рядом.</w:t>
        <w:br/>
        <w:t xml:space="preserve">   Мы ищем старые тропы, засеки, все, что указало бы путь агронома Салягина, человека, не раз побывавшего на «чертовом кладбище». Это имя впервые услышали от местных жителей, потом прочли о нем в довоенном номере районной газеты «Советское Приангарье». Поляну Салягину показал местный житель — много лет назад его дед обнаружил «чертово кладбище» неподалеку от тропы, по которой перегоняли скот. Тщательно осмотрев странное место, агроном положил на черную рыхлую землю подстреленных рябчиков и зеленые сосновые ветки. Через несколько часов ветки, словно опаленные, потемнели и осыпались, а рябчики, внешне не изменившись, внутри оказались обожженными...</w:t>
        <w:br/>
        <w:t xml:space="preserve">   Сомнений не было, поляна действительно существует, но Салягин умер в 1951 году, а его дочь, которую нам удалось все-таки разыскать, только подтвердила уже известные факты. Где находится поляна, о которой так много рассказывал отец, она не знала.</w:t>
        <w:br/>
        <w:t xml:space="preserve">   Мы ищем старые тропы — тоненькие ниточки, затерявшиеся в глухой сибирской тайге. Вечером приняли решение: перебазироваться на Дешембинское озеро — оттуда, по словам сторожилов, удобнее всего вести поиск. По рации сообщили: 20 июля за нами прилетит вертолет.</w:t>
      </w:r>
    </w:p>
    <w:p>
      <w:pPr>
        <w:pStyle w:val="Normal"/>
        <w:ind w:left="-720" w:right="-365" w:firstLine="540"/>
        <w:rPr/>
      </w:pPr>
      <w:r>
        <w:rPr/>
        <w:t>20 июля</w:t>
        <w:br/>
        <w:t>Над деревьями закружил вертолет — воздух от винта заставил нас пригнуться к земле. Казалось, только тяжелые рюкзаки и спасают от падения. Поверхность болота заколыхалась — вертолет коснулся земли и завис. Всего за шесть минут в него погрузились двадцать два человека — четыре отряда нашей научной экспедиции.</w:t>
        <w:br/>
        <w:t xml:space="preserve">   ...Через пятнадцать минут подлетаем к озеру. Нас уже встречают: ташкентская группа «Никель» и местные туристы — группа «Протон», которую возглавляет Паша Смирнов. Выгружаемся, но не все — необходимо еще раз исследовать район поиска. Через несколько минут вертолет с подвешенной антенной и научной аппаратурой на борту снова поднимается в воздух.</w:t>
        <w:br/>
        <w:t xml:space="preserve">Получены интересные данные — приборы зафиксировали несколько аномальных мест (есть ли среди них «чертово кладбище»!). Группа «Протон» улетает — ребят высадят в семидесяти километрах от озера, и они отправятся обратно, к нам, исследуя тайгу. </w:t>
      </w:r>
    </w:p>
    <w:p>
      <w:pPr>
        <w:pStyle w:val="Normal"/>
        <w:ind w:left="-720" w:right="-365" w:firstLine="540"/>
        <w:rPr/>
      </w:pPr>
      <w:r>
        <w:rPr/>
        <w:t>21 июля</w:t>
        <w:br/>
        <w:t xml:space="preserve">   Работаем очень напряженно. Три группы — «Юнга», «Вега» и «Чимган»— ушли на север; «Никель» проводит локацию территории на юго-западе. Еще три группы — «Севан», «Газель», «Карат» — работают на юге. «Жокей» сплавляется по реке Кова, исследуя прибрежную тайгу. Итак, вместе с «Протоном» работают девять поисковых групп.</w:t>
        <w:br/>
        <w:t xml:space="preserve">   К сожалению, мы не смогли, как планировали, организовать два базовых лагеря — на Граневом хребте не оказалось удобной площадки. Вот и пришлось ограничиться «базой» на берегу озера, а группам уходить от лагеря на 40—50 километров и работать, как говорится, в автономном режиме. «Зенит» — «базовая» группа — координирует все наши действия.</w:t>
        <w:br/>
        <w:t xml:space="preserve">   Научный и организационный уровень экспедиции «Кова-88» гораздо выше двух предыдущих. Нас теперь около пятидесяти человек (в первой экспедиции участвовало четверо!) — объединенный отряд ташкентских и кодинских туристов, поэтому поиск ведется в районе площадью около тысячи квадратных километров. Впервые мы привезли в тайгу так много научной аппаратуры — более ста килограммов. Позволили себе такую «роскошь» лишь потому, что продуктами экспедицию обеспечили кодинские туристы, а мы вместо крупы и тушенки взяли приборы для поиска геофизических аномалий, радиостанции дальнего действия... </w:t>
      </w:r>
    </w:p>
    <w:p>
      <w:pPr>
        <w:pStyle w:val="Normal"/>
        <w:ind w:left="-720" w:right="-365" w:firstLine="540"/>
        <w:rPr/>
      </w:pPr>
      <w:r>
        <w:rPr/>
        <w:t>23 июля</w:t>
        <w:br/>
        <w:t xml:space="preserve">   Мы опять ищем старые тропы, по которым гоняли скот вдоль притоков рек Дешемба, Ганда и Ушкакан — одна из них вела когда-то прямо к «черной» поляне. Известно, что погонщики после знакомства с «чертовым кладбищем» отнесли тропу на три километра в сторону.</w:t>
        <w:br/>
        <w:t xml:space="preserve">   Сегодня чуть не свершилось чудо. Продираясь сквозь сросшиеся ветви старых деревьев, неожиданно выскочили на поляну. Мертвую черную поляну. Воцарилась тишина — только тоскливо поскрипывала старая сосна да где-то вдалеке кричала неведомая птица. Казалось, еще мгновенье, и цель нашей экспедиции будет достигнута! Но прошла минута, другая... Чуда не произошло... Мы стали внимательно рассматривать странное место и вдруг увидели... след. Еще один! Еще! Да поляна вся истоптана лесными жителями! Неужели звери не чувствовали опасности! Ведь здесь должно погибать все живое! А может быть, это вовсе не «чертово кладбище»! Мы тоже должны были ощутить его смертоносное дыхание, но у нас все в порядке.</w:t>
        <w:br/>
        <w:t xml:space="preserve">   Прошло полчаса. Приборы работали нормально, стрелка компаса молчала. Сообщили на базу: нас, к сожалению, опять постигла неудача.</w:t>
        <w:br/>
        <w:t xml:space="preserve">   На юг от озера ушли несколькими группами. Одну из них, «Севан», забросили в тайгу вертолетом, и она несколько дней исследовала заболоченный район тайги. Сегодня ребята обнаружили старую дорогу шириной около трех метров и лабаз, на котором написано «1930 год». Но, увы, дорога эта уходит к реке Кова.</w:t>
        <w:br/>
        <w:t xml:space="preserve">   25 июля</w:t>
        <w:br/>
        <w:t xml:space="preserve">   Группа «Газель» попала в зону БДК — биологического дискомфорта. У всех участников резко ухудшилось самочувствие — об этом сразу же сообщили по рации. Поисковые группы, работавшие в разных точках района, отметили отклонение стрелки компаса на 30 градусов. Возможно, это не связано с одной и той же аномалией — все-таки район поиска велик!</w:t>
        <w:br/>
        <w:t xml:space="preserve">   Ну и денек! Через час мы обнаружили еще одну аномалию — гору с магнитными свойствами. Взяли образцы пород — по вине одного из участников экспедиции, в последний момент отказавшегося ехать в тайгу, мы остались без магнитометра и не можем провести исследования на месте. Придется все везти в Ташкент.</w:t>
        <w:br/>
        <w:t xml:space="preserve">   Дожди, зарядившие в эти дни, помешали дальнейшей работе в районе, необычайно интересном, загадочном, не уступающем по красоте Горному Алтаю — особенно если смотреть на него с крутого берега, чуть ниже места впадения Правой Камкамборы в Камкамбору.</w:t>
        <w:br/>
        <w:t xml:space="preserve">   29 июля</w:t>
        <w:br/>
        <w:t xml:space="preserve">   Последний день в тайге. Все группы собрались в базовом лагере. В честь завершения экспедиции «Кова-88» устроили большой костер, чаепитие с оладьями, концерт, танцы под магнитофон. Но нам все-таки грустно — найти «чертово кладбище» пока не удалось. Только тот, кто сам бывал в сибирской тайге, знает, как трудно, почти невозможно отыскать поляну диаметром 20—30 метров, не зная ни одного ее ориентира! Но поляна-то существует! Значит, мы снова вернемся сюда, продолжим поиск.</w:t>
        <w:br/>
        <w:t xml:space="preserve">   Прощаемся с тайгой, не покорившейся нам, с Дешембинским озером…</w:t>
        <w:br/>
        <w:t xml:space="preserve">   До следующего года!</w:t>
        <w:br/>
        <w:br/>
        <w:br/>
      </w:r>
    </w:p>
    <w:p>
      <w:pPr>
        <w:pStyle w:val="Normal"/>
        <w:ind w:left="-720" w:right="-365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3:00Z</dcterms:created>
  <dc:creator>*</dc:creator>
  <dc:description/>
  <cp:keywords/>
  <dc:language>en-US</dc:language>
  <cp:lastModifiedBy>*</cp:lastModifiedBy>
  <dcterms:modified xsi:type="dcterms:W3CDTF">2013-11-25T21:03:00Z</dcterms:modified>
  <cp:revision>2</cp:revision>
  <dc:subject/>
  <dc:title>Тайна «Чертова кладбища»</dc:title>
</cp:coreProperties>
</file>