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тантин ДАНИЛЕНК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НЕРАЗГАДАННАЯ  ТАЙ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Не менее 50 лет из уст в уста передается повествование о том, что в тайге, в районе реки Кова, вдали от поселений людей, находится уникальное и загадочное место. И зовётся оно « поляной смерти» или « Чёртовым кладбищем»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Ещё в апреле 1940 года газета « Советское Приангарье» опубликовала  заметку, в которой сообщалось, что бывалый охотник рассказал районному агроному об этом необычном месте, которое открыл его дед, и даже согласился показать его местоположение. Вот что тогда писала газета « Советское Приангарье» : « У небольшой горы показалась тёмная залысина. Земля на ней чёрная, рыхлая. Растительности на ней не было никакой. На обнаруженную землю положили свежие зелёные ветки, а через какое – то время забрали их обратно. Зелёные ветки поблекли, словно были опалены, и при малейшем прикосновении листья на них мгновенно опадали. Выходя на край поляны, люди чувствовали странную и необъяснимую боль» 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Позднее, уже в 1983 года, в популярном тогда журнале « Техника – молодёжи» увидели свет материалы М. Панова и В. Журавлёва, в которых М. Панов передаёт слышанный ещё в годы войны рассказ старого охотника, побывавшего на этом месте: « - Крупная, не менее 200 метров в диаметре, навевала какой – то необъяснимый ужас. Собаки побывали на поляне всего несколько минут и перестали есть, стали вялы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оме уже названных мной, существует ещё немало других независимых свидетельств о том, что в нашем районе действительно существует, или, по крайней мере, существовал такой редкий и необъяснимый феномен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Версий о том, что же такое – Чёртово кладбище, так же много, как и сообщений о его существовании. Например, в середине 80 – х годов в газете « Комсомолец Узбекистана» А. Симонов, научный сотрудник НИИ прикладной физики при ТГУ и С.Симонов, сотрудник ГМИ УзССР, опубликовали свою гипотезу, объясняющую происхождение «ЧК», связав её с Тунгусским метеоритом. В соответствии с ней, Тунгусский метеорит обладал собственным очень сильным магнитным полем, которое многократно увеличилось при прохождении им ионосферы земли. При вхождении метеорита в плотные слои атмосферы воздушные потоки сорвали с него плазменную оболочку, которая и взорвалась в небе. Сам же метеорит, сохранивший лишь малую часть от первоначальной скорости, упал где – то в совершенно другом месте тайги, вдали от эпицентра взрыва Тунгусского метеорита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Особенности « Поляны смерти», А. и С. Симоновы объясняют так: «Любое живое существо на ней ( поляне смерти) подвергается воздействию переменного магнитного поля. Из биологии мы все знаем, что существует предел для значения электротока, проходящего через кровь, при превышении которого она начинает свертываться – происходит электрокоагуляция. У животных, побывавших на «поляне», внутренности ярко красного цвета, что говорит об усилении кровообращения перед их гибелью. Смерть же наступала в результате массового тромбообразования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Для подтверждения своей гипотезы ученым было необходимо одно – найти « Чертово кладбище» и произвести на нём необходимые измерения. Для этой цели в 1986 году совместно с учёными туристическим клубом «Искра», которым в то время руководил П. Н. Смирнов, была организована крупномасштабная экспедиция по поискам «ЧК». Но, к сожалению, она не увенчалась успехом, хотя и ученые, и туристы пробыли в тайге и занимались поиском почти месяц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А недавно редакция получило письмо читателя Г.К. Белова, который высказал своё предположения о « Чёртовом кладбище», причём привёл достаточно веские доводы. Вот что он писал: « … Когда я стал работать мастером верхнего склада Проспихинского ЛЗП, мне удалось разгадать загадку « Чёртова кладбища». Первый раз я встретил эту поляну в 1949 году на охоте. Это было в верховьях Берестянки ( приток реки Сыромолотово), а если точнее сказать, то за аэропортом города Кодинска, километрах в шести. Правда поляна уже начала зарастать травой, но никакого подсада леса на ней не было. А посреди поляны торчало какое – то подобие  крупного пня. Когда я подошёл к нему, то обнаружил, что там выход, какой – то породы, подобной шлаку. Я подумал это метеорит и отбил от него несколько кусочков, которые потом передал одной из многочисленных экспедиц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торая встреча с поляной произошла, когда мы вели дорогу на лесосеку на участок «Жигучий», При срезке косогора в устье Проспихинской речки, нам попался пласт каменного угля, но не окаменевшего. Пройдя метров 500, мы встретили поляну шлаковой породы. Правда, здесь она было не круглой, но длинной – метров 200. Под слоем шлака находилась такая твёрдая порода, что нож бульдозера не брал его и только скользил по нему, как по стеклу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И ещё. Третью « поляну» я встретил, когда мы вели дорогу в 121 квартал Проспихинского лесничества. Перед Оськиным ручьём нам опять встретился пласт каменного угля, а когда мы перешли ручей, нам попалась площадка со шлаком, размером примерно 25 – 30. Кругом росли сосны в возрасте 150 -180 лет, а на самой поляне – только осинник, которому всего – то и было лет 10 – 15. Никаких ямок  и углублений на ней не было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Тщательно осматривая все три поляны, я пришёл к выводу, что это результат горения каменного угля с выходом угарного газа на поверхность. И вот если в этот момент какое – то животное попадала на поляну, то было ясно, что с неё оно уже не выберется – или обгорит, или задохнётся. Тот, кто работал с каменным углем, знает, что в момент его горения можно почувствовать сладковатый приторный запах угара. Сказать же точнее, отчего происходит возгорание, я не могу. Если бы в районе существовало какое – то аномальное явление, то его обязательно нашли бы, хотя бы лесоустроительные партии. А экспедиция, по - моему, просто искала « Чёртово кладбище» не в тех места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едительно, не правда ли? И я, наверное, тоже согласился бы с такой гипотезой, если бы не одно маленькое «но». В руки ко мне попала копия одного весьма любопытного документа, который был найден в одном из зимовий в районе реки Кова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На титульном листе Владивостокской ассоциации уфологии и энергоинформационного обмена было напечатано следующее: « … Экспедиционная группа Владивостокской ассоциации уфологии 3. 06. 91 года проводила обследование так называемого « Чёртова кладбища», « ЧК» находится в часе пути вверх по тропе к следующему зимовью. На середине пути на дереве сделана засечка «1991 В , рядом указатель « ЧК». В районе поляны проходит воздействие на нервную систему человека, выражающуюся в онемении конечностей, болях в коленных суставах. В песчаную выемку заглядывать нельзя, глубину шурфа мерить не надо – идёт опасное излуч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сибо за гостеприимство. 690001, Владивосток – 1, а\ я 1456, ВУАФОН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ого же содержания была и записка, найденная в другом зимовье, примерно в 15 – ти километрах от первого зимовья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Вот и задумаешься после такого:  - А есть ли оно, «Чёртово кладбище», или нет, и что оно из себя представляет?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Пока ответов на эти вопросы нет. Но я надеюсь, что найдутся еще энтузиасты, которые сделают то, что не удалось нам, и найдут ответы на все эти и другие вопрос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. Кодинск                                                                                            1991 г.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25:00Z</dcterms:created>
  <dc:creator>*</dc:creator>
  <dc:description/>
  <cp:keywords/>
  <dc:language>en-US</dc:language>
  <cp:lastModifiedBy>*</cp:lastModifiedBy>
  <dcterms:modified xsi:type="dcterms:W3CDTF">2005-08-30T16:25:00Z</dcterms:modified>
  <cp:revision>2</cp:revision>
  <dc:subject/>
  <dc:title>Константин ДАНИЛЕНКО</dc:title>
</cp:coreProperties>
</file>